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12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12440"/>
                          <a:chOff x="0" y="0"/>
                          <a:chExt cx="6285960" cy="161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10040"/>
                            <a:ext cx="1536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13280"/>
                            <a:ext cx="1085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6.95pt" coordorigin="12,-862" coordsize="9899,2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01;width:241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06;width:170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проведении месячника </w:t>
        <w:br/>
        <w:t>гражданской защиты в 2024 году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Правительства Российской Федерации </w:t>
        <w:br/>
        <w:t>от 02 ноября 2000 г. № 841 «Об утверждении Положения о подготовке населения в области гражданской обороны»,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соответствии с Положением о месячнике гражданской защиты, утвержденным постановлением администрации города Перми от 02 сентября 2005 г. № 1994, на основании Плана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утвержденного Главой города Перми от 05 февраля 2024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с 04 сентября 2024 г. по 04 октября 2024 г. на территории районов города Перми, поселка Новые Ляды месячник гражданск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остав городского организационного комитета по проведению месячника гражданск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-6"/>
          <w:sz w:val="28"/>
          <w:szCs w:val="28"/>
        </w:rPr>
        <w:t>план мероприятий проведения месячника гражданской защиты в 2024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оводителям территориальных органов администрации города Перми до 30 августа 2024 г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дготовить и утвердить планы мероприятий проведения месячника гражданской защ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довести до руководителей предприятий, организаций, учреждений города Перми планы мероприятий проведения месячника гражданской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 муниципальных общеобразовательных учреждений города Перми подготовить и утвердить планы мероприятий проведения месячника гражданской защиты до 30 августа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Главы города Перми                                                                    О.Н. Андрианова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8.2024 № 67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рганизационного комит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есячника гражданской защ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Председатель комитета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заместитель главы администрации города Перми, возглавляющий функционально-целевой блок «Общественная безопасность города»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Заместители председателя:</w:t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начальник департамента общественной безопасности администрации города Перми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начальник муниципального казенного учреждения «Пермское городское управление гражданской защиты»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начальник департамента образования администрации города Перми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Члены:</w:t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ConsPlus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глава администрации Индустриального района города Перми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глава администрации Орджоникидзевского </w:t>
              <w:br/>
              <w:t>района города Перми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и.о. главы администрации Ленинского района города Перми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глава администрации поселка Новые Ляды </w:t>
              <w:br/>
              <w:t>города Перми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глава администрации Дзержинского района города Перми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и.о. главы администрации Свердловского района города Перми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и.о. главы администрации Мотовилихинского района города Перми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глава администрации Кировского района города Перми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директор муниципального казенного учреждения «Пермская городская служба спасения»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Style20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8.2024 № 67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роведения месячника гражданской защиты в 2024 году</w:t>
      </w:r>
    </w:p>
    <w:p>
      <w:pPr>
        <w:pStyle w:val="TextBody"/>
        <w:spacing w:lineRule="exact" w:line="240"/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39"/>
        <w:gridCol w:w="2409"/>
        <w:gridCol w:w="37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и </w:t>
              <w:br/>
              <w:t>пр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39"/>
        <w:gridCol w:w="2409"/>
        <w:gridCol w:w="3792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ведение постановления администрации города Перми «О проведении месячника гражданской защиты в 2024 году» до сведения территориальных органов администрации города Перми, предприятий, организаций и учрежд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.08.20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и председателя городского организационного комитета по проведению месячника гражданской защиты (далее – оргкомитет), заместители начальника муниципального казенного учреждения (далее – МКУ) «Пермское городское управление гражданской защиты» (далее – «ПГУГЗ») по районам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планов мероприятий проведения месячника гражданской защ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.08.20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убликование в средствах массовой информации плана мероприятий проведения месячника гражданской защиты, тематических материалов </w:t>
              <w:br/>
              <w:t>по защите населения в области гражданской обороны и защиты от чрезвычайных ситуаций и ликвидации последствий стихийных бед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.08.20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вещение в средствах массовой информации вопросов о безопасности жизне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</w:t>
              <w:br/>
              <w:t>с планами территориальных органов администрации города Пер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и территориальных органов администраци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командно-штабных учений, объектовых тренировок тактико-специальных уч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</w:t>
              <w:br/>
              <w:t>с планами предприятий, организаций и учреждений города Пер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смотре-конкурсе учреждений, осуществляющих подготовку населения и должностных лиц по гражданской обороне и чрезвычайным ситуациям в Пермском кра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24-04.10.20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местители начальника </w:t>
              <w:br/>
              <w:t xml:space="preserve">МКУ «ПГУГЗ» по районам </w:t>
              <w:br/>
              <w:t>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смотре-конкурсе на лучшее содержание защитных сооружений Перм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уководители территориальных органов администрации города Перми, руководители предприятий, организаций </w:t>
              <w:br/>
              <w:t>и учреждений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формления уголков гражданской защиты в муниципальных общеобразовательных учреждениях города Перми, учреждениях, организациях, на пред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</w:t>
              <w:br/>
              <w:t>с планами муниципальных общеобразовательных учреждений города Перми, учреждений, организаций, предприят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и муниципальных общеобразовательных учреждений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рректировки документации в области гражданской обороны, защиты от чрезвычайных ситуаций, пожарной безопасности и безопасности людей на водных объектах в муниципальных общеобразовательных учреждениях города Перми, учреждениях, организациях, на пред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и муниципальных общеобразовательных учреждений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с населением по защите населения и территорий от чрезвычайны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04.09.2024-04.10.20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МКУ «ПГУГЗ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остранение среди населения памяток по правилам поведения и действиям в чрезвычайных ситу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04.09.2024-04.10.20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МКУ «ПГУГЗ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в муниципальных общеобразовательных учреждениях города Перми тренировок по эвакуации учащихся и персонала при возникновении чрезвычайной ситуации (пожаре), викторин по курсу «Основы </w:t>
              <w:br/>
              <w:t xml:space="preserve">безопасности и защиты Родины», демонстрация техники, приборов радиационно-химической разведки и дозиметрического контроля, средств индивидуальной защи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</w:t>
              <w:br/>
              <w:t>с планами муниципальных общеобразовательных учреждений города Пер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и муниципальных общеобразовательных учреждений города Перми, заместители начальника МКУ «ПГУГЗ» по районам города Перми, директор МКУ «Пермская городская служба спасения» (далее – «ПГСС»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 о порядке действий при получении единого сигнала «Внимание всем!» в местах массового пребывания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04.09.2024-04.10.20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и начальника МКУ «ПГУГЗ» по районам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частие в командно-штабных учениях с органами управления и силами территориальной подсистемы Единой государственной системы предупреждения и ликвидации чрезвычайных ситуаций и гражданской обороны Перм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9.2024-06.09.20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и и личный состав органов управления и сил территориальной подсистемы Единой государственной системы предупреждения и ликвидации чрезвычайных ситуаций и гражданской обороны города Перми,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 территориальных органов города Перми, руководители спасательных служб города Перми,</w:t>
            </w:r>
          </w:p>
          <w:p>
            <w:pPr>
              <w:pStyle w:val="ConsPlusNormal"/>
              <w:jc w:val="center"/>
              <w:rPr/>
            </w:pPr>
            <w:r>
              <w:rPr/>
              <w:t>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ведение итогов месячника гражданской защи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0.2024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ргкомитет, руководители предприятий, организаций </w:t>
              <w:br/>
              <w:t>и учреждений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тавление информации с фотоматериалами по выполнению плана мероприятий проведения месячника гражданской защиты в 2024 году в МКУ «ПГУГЗ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0.20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уководители территориальных органов администрации города Перми, начальник департамента образования </w:t>
              <w:br/>
              <w:t xml:space="preserve">администрации города Перми, директор МКУ «ПГСС», </w:t>
              <w:br/>
              <w:t>заместители начальника МКУ «ПГУГЗ» по районам города Пер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25:00Z</dcterms:created>
  <dc:creator>Сергей</dc:creator>
  <dc:description/>
  <cp:keywords/>
  <dc:language>en-US</dc:language>
  <cp:lastModifiedBy>Самохвалова Елена Владимировна</cp:lastModifiedBy>
  <cp:lastPrinted>2024-08-22T09:25:00Z</cp:lastPrinted>
  <dcterms:modified xsi:type="dcterms:W3CDTF">2024-08-22T04:25:00Z</dcterms:modified>
  <cp:revision>2</cp:revision>
  <dc:subject/>
  <dc:title> </dc:title>
</cp:coreProperties>
</file>