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авилам расчета размера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бюджета города Перм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автомобильных доро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, утвержденным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9.09.2009 № 588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ормативах финансовых затра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питальный ремонт, ремонт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е автомобильных доро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и Правилах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а ассигнований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а Перми на указанные цели»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равилам расчета размера ассигнований бюджета города Перми на капитальный ремонт, ремонт и содержание автомобильных дорог местного значения, утвержденным постановлением администрации города Перми от 09 сентября 2009 г.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 от 23.11.2009 № 895, от 23.08.2012 № 488, </w:t>
        <w:br/>
        <w:t xml:space="preserve">от 14.10.2015 № 761, от 30.05.2018 № 344, от 25.10.2018 № 824, от 30.09.2019 </w:t>
        <w:br/>
        <w:t xml:space="preserve">№ 613, от 19.10.2020 № 1034, от 21.10.2021 № 935, от 25.11.2021 № 1056, </w:t>
        <w:br/>
        <w:t xml:space="preserve">от 25.10.2022 № 1082, от 03.11.2023 № 1208, от 28.02.2024 № 152, от 18.06.2024 </w:t>
        <w:br/>
        <w:t>№ 502), изложив строку 2 в следующей ред</w:t>
      </w:r>
      <w:r>
        <w:rPr/>
        <w:t>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96"/>
        <w:gridCol w:w="1789"/>
        <w:gridCol w:w="15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ержание и ремо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1:00Z</dcterms:created>
  <dc:creator>Сергей</dc:creator>
  <dc:description/>
  <cp:keywords/>
  <dc:language>en-US</dc:language>
  <cp:lastModifiedBy>Самохвалова Елена Владимировна</cp:lastModifiedBy>
  <cp:lastPrinted>2024-08-21T09:26:00Z</cp:lastPrinted>
  <dcterms:modified xsi:type="dcterms:W3CDTF">2024-08-22T04:31:00Z</dcterms:modified>
  <cp:revision>2</cp:revision>
  <dc:subject/>
  <dc:title> </dc:title>
</cp:coreProperties>
</file>