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4                                                                                              № 21-01-03-77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8.2024                                                                                              № 21-01-03-773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35,   ходатайства ПАО «Т Плюс» об установлении публичного сервитута </w:t>
        <w:br/>
        <w:t>от 26 июля 2024 г.  № 4389858909 (от 29 июля 2024 г. № 21-01-06-796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91537, местоположение: Пермский край, г. Пермь, </w:t>
        <w:br/>
        <w:t xml:space="preserve">ул. Автозаводская (от ул. Чистопольской до ул. Липатова)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3026:20,  местоположение установлено относительно ориентира, расположенного за пределами участка. Почтовый адрес ориентира: Пермский край, г. Пермь, Кировский район, ул. Автозаводская, 53, на срок </w:t>
        <w:br/>
        <w:t xml:space="preserve">49 лет для использования в целях размещения (эксплуатации) инженерного сооружения: тепловая трасса, назначение нежилое, протяженностью 91 п.м., местонахождение: Пермский край, г. Пермь, Кировский район, начало – тепловая камера ТК-114-13, конец – жилой дом по улице Автозаводская, 53 </w:t>
        <w:br/>
        <w:t>с кадастровым номером 59:01:1713026:1719, принадлежащего на праве собственности ПАО «Т Плюс», о чем в Едином государственном реестре недвижимости сделана запись от 26 февраля 2021 г.  № 59:01:1713026:1719-59/088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5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23T10:57:00Z</cp:lastPrinted>
  <dcterms:modified xsi:type="dcterms:W3CDTF">2024-08-23T05:58:00Z</dcterms:modified>
  <cp:revision>91</cp:revision>
  <dc:subject/>
  <dc:title> </dc:title>
</cp:coreProperties>
</file>