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8.2024                                                                                              № 21-01-03-773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02 июля 2024 г. № 136, ходатайства                   ПАО «Т Плюс» об установлении публичного сервитута от 26 июля 2024 г.                      № 4389806590 (от 29 июля 2024 г. № 21-01-06-7965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91537, местоположение: Пермский край, г. Пермь,                         ул. Автозаводская (от ул. Чистопольской до ул. Липато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3026:11, расположенного по адресу: Пермский край, г. Пермь, Кировский район, ул. Автозаводская, 51, на срок 49 лет для использования                        в целях эксплуатации тепловой трассы с кадастровым номером 59:01:1713026:1716, принадлежащей на праве собственности ПАО «Т Плюс»,                      о чем в Едином государственном реестре недвижимости сделана запись                        от 25 февраля 2021 г. № 59:01:1713026:1716-59/096/2021-2.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45:3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          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6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08-23T10:57:00Z</cp:lastPrinted>
  <dcterms:modified xsi:type="dcterms:W3CDTF">2024-08-23T10:15:00Z</dcterms:modified>
  <cp:revision>91</cp:revision>
  <dc:subject/>
  <dc:title> </dc:title>
</cp:coreProperties>
</file>