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№ 21-01-03-77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3 июля 2024 г. № 143, ходатайства                    ПАО «Т Плюс» об установлении публичного сервитута от 29 июля 2024 г.                                № 4396498658 (№ 21-01-06-799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становить 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6935, расположенного по адресу: Пермский край, г. Пермь, ул. КИМ (между ул. Индустриализации и ул. Ивановск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89976, расположенного по адресу: Пермский край, </w:t>
        <w:br/>
        <w:t>Пермский г.о., г. Пермь, ул. Хрустальная (между ул. КИМ и ул. Чехо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98:757, местоположение которого 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ИМ, 1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98:924, расположенного по адресу: Пермский край, </w:t>
        <w:br/>
        <w:t xml:space="preserve">Пермский городской округ, г. Пермь, ул. КИМ, на срок 49 лет для использования в целях эксплуатации сооружения: инженерные сети, местоположение: Пермский край, г. Пермь, Мотовилихинский район, начало - тепловая камера ТК-532, </w:t>
        <w:br/>
        <w:t xml:space="preserve">конец - здание ЦТП-35 по улице Хрустальная, 28а, с кадастровым номером 59:01:4311098:756, принадлежащего на праве собственности ПАО «Т Плюс», </w:t>
        <w:br/>
        <w:t xml:space="preserve">о чем в Едином государственном реестре недвижимости сделана запись </w:t>
        <w:br/>
        <w:t xml:space="preserve">от 16 ноября 2021 г. № </w:t>
      </w:r>
      <w:r>
        <w:rPr>
          <w:rFonts w:eastAsia="TimesNewRomanPSMT;MS Gothic"/>
          <w:sz w:val="28"/>
          <w:szCs w:val="28"/>
        </w:rPr>
        <w:t>59:01:4311098:756-59/087/2021-2.</w:t>
      </w: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98:1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0"/>
        <w:jc w:val="both"/>
        <w:rPr/>
      </w:pPr>
      <w:r>
        <w:rPr>
          <w:sz w:val="28"/>
          <w:szCs w:val="28"/>
        </w:rPr>
        <w:t>3.    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8.2024 № 21-01-03-773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3T11:07:00Z</cp:lastPrinted>
  <dcterms:modified xsi:type="dcterms:W3CDTF">2024-08-23T06:07:00Z</dcterms:modified>
  <cp:revision>105</cp:revision>
  <dc:subject/>
  <dc:title> </dc:title>
</cp:coreProperties>
</file>