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21-01-03-77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3 июля 2024 г. № 142, ходатайства                    ПАО «Т Плюс» об установлении публичного сервитута от 29 июля 2024 г.                                № 4331319437 (№ 21-01-06-800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становить 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0047, расположенного по адресу: Пермский край, </w:t>
        <w:br/>
        <w:t>Пермский г.о., г. Пермь, ул. Тургенева (между ул.Лебедева и ул.КИ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29:3, расположенного по адресу: край Пермский, г. Пермь, </w:t>
        <w:br/>
        <w:t>р-н Мотовилихинский, ул. Тургенева, 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9:16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7, на срок 49 лет для использования в целях эксплуатации инженерного сооружения: тепловая трасса, местоположение: Пермский край, г. Пермь, Мотовилихинский район, начало-смотровая камера СК-1(ТК-6), конец-здание по улице Тургенева, 7 с кадастровым номером 59:01:4311729:204, принадлежащего на праве собственности  ПАО «Т Плюс», о чем в Едином государственном реестре недвижимости сделана запись от 18 ноября 2021 г. </w:t>
        <w:br/>
        <w:t xml:space="preserve">№ 59:01:4311729:204-59/087/2021-2.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3T11:06:00Z</cp:lastPrinted>
  <dcterms:modified xsi:type="dcterms:W3CDTF">2024-08-23T06:07:00Z</dcterms:modified>
  <cp:revision>102</cp:revision>
  <dc:subject/>
  <dc:title> </dc:title>
</cp:coreProperties>
</file>