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0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0440"/>
                          <a:chOff x="0" y="0"/>
                          <a:chExt cx="6285960" cy="145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8640"/>
                            <a:ext cx="1536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1160"/>
                            <a:ext cx="108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2pt" coordorigin="12,-862" coordsize="9899,2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4;width:241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8;width:170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мероприятия по организ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здоровления и отдыха дете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7.06.2022 № 48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>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, утвержденному постановлением администрации города Перми от 17 июня 2022 г. № 487 (в ред. </w:t>
        <w:br/>
        <w:t xml:space="preserve">от 13.07.2022 № 604, от 28.10.2022 № 1093, от 13.12.2022 № 1283, от 16.06.2023 </w:t>
        <w:br/>
        <w:t xml:space="preserve">№ 494, от 17.10.2023 № 1057, от 01.12.2023 № 1348, от 06.06.2024 № 459, </w:t>
        <w:br/>
        <w:t>от 21.06.2024 № 527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</w:t>
      </w:r>
      <w:r>
        <w:rPr>
          <w:sz w:val="28"/>
          <w:szCs w:val="28"/>
        </w:rPr>
        <w:t>О.Н. Андрианова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2.08.2024 № 68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_Hlk167275510"/>
      <w:bookmarkEnd w:id="0"/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мероприятия по организации оздоровления и отдыха детей </w:t>
        <w:br/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66"/>
        <w:gridCol w:w="2306"/>
        <w:gridCol w:w="2308"/>
        <w:gridCol w:w="2309"/>
      </w:tblGrid>
      <w:tr>
        <w:trPr>
          <w:trHeight w:val="2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2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66"/>
        <w:gridCol w:w="2306"/>
        <w:gridCol w:w="2308"/>
        <w:gridCol w:w="2309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346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1 295,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1 295,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 884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 7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 7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6 46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 673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 673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0 115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 673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3 673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 имени В.А. Штэфан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9 577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 469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 469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 769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 047,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 047,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 254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 254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884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346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 618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 618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727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727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4 846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 618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 618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Гимназия № 11 </w:t>
            </w:r>
            <w:r>
              <w:rPr>
                <w:sz w:val="24"/>
                <w:szCs w:val="24"/>
              </w:rPr>
              <w:t>им. С.П. Дягилева</w:t>
            </w:r>
            <w:r>
              <w:rPr>
                <w:color w:val="000000"/>
                <w:sz w:val="24"/>
                <w:szCs w:val="24"/>
              </w:rPr>
              <w:t>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12 с углубленным изучением немецкого язык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61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 769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836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836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3 885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4 161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4 161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 15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 727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 727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Флагман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6 46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9 539,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9 539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7 091,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7 091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61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 564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1 56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4 182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4 182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836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836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22 15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 618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 618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897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9 462,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9 462,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61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55 имени дважды Героя Советского Союз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Ф. Сивков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 769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 254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 254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 769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 880,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 880,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65 с углубленным изучением английского язык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77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77 с углубленным изучением английского язык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77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7 232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3 382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3 382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кошкол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6 291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6 291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9 992,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9 992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61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7 961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 727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4 727,50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036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036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54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 34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 34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363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363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56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77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 520,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 520,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7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7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6 036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6 036,75</w:t>
            </w:r>
          </w:p>
        </w:tc>
      </w:tr>
      <w:tr>
        <w:trPr>
          <w:trHeight w:val="1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00,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200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77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9 200,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9 200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 731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 346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 346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 414,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 414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92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 309,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 309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231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836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836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54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115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1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883,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883,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77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9 200,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9 200,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923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363,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363,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038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0 509,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397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 782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756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5 251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5 251,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77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5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Адаптивная школа-интернат «Территория возможностей» </w:t>
            </w:r>
          </w:p>
          <w:p>
            <w:pPr>
              <w:pStyle w:val="Normal"/>
              <w:tabs>
                <w:tab w:val="clear" w:pos="720"/>
                <w:tab w:val="center" w:pos="345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500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5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961,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(далее – МАУ ДО) «Детско-юношеский центр имени Василия Соломина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423,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 734,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 734,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Центр детского творчества «Исток» г. Пер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15,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5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АУ ДО «Центр детского творчества «Шанс» г. Перми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308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130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02 4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74 4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174 40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7275510"/>
      <w:bookmarkStart w:id="3" w:name="_Hlk167275510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05:00Z</dcterms:created>
  <dc:creator>Сергей</dc:creator>
  <dc:description/>
  <cp:keywords/>
  <dc:language>en-US</dc:language>
  <cp:lastModifiedBy>Самохвалова Елена Владимировна</cp:lastModifiedBy>
  <cp:lastPrinted>2024-08-22T10:05:00Z</cp:lastPrinted>
  <dcterms:modified xsi:type="dcterms:W3CDTF">2024-08-22T05:05:00Z</dcterms:modified>
  <cp:revision>2</cp:revision>
  <dc:subject/>
  <dc:title> </dc:title>
</cp:coreProperties>
</file>