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ого </w:t>
        <w:br/>
        <w:t xml:space="preserve">сервитута на часть земельного </w:t>
        <w:br/>
        <w:t xml:space="preserve">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мером 59:01:4311904:55, </w:t>
        <w:br/>
        <w:t xml:space="preserve">местоположение которого </w:t>
        <w:br/>
        <w:t xml:space="preserve">установлено относительн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риентира, расположенного </w:t>
        <w:br/>
        <w:t xml:space="preserve">по адресу: край Пермский, </w:t>
        <w:br/>
        <w:t>г. Пермь, р-н Мотовилихински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б-р Гагарина, 73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государственного казенного учреждения «Центр технического обслуживания автоматизированных систем Пермского края» от 14 июня 2024 г. </w:t>
        <w:br/>
        <w:t xml:space="preserve">№ 21-01-06-6245, заявления администрации Мотовилихинского района города Перми от 04 июля 2024 г. № 059-36-01-42/3-190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251 кв. м, входящую в границы земельного участка с кадастровым номером </w:t>
      </w:r>
      <w:r>
        <w:rPr>
          <w:sz w:val="28"/>
        </w:rPr>
        <w:t>59:01:4311904:55</w:t>
      </w:r>
      <w:r>
        <w:rPr>
          <w:sz w:val="28"/>
          <w:szCs w:val="28"/>
        </w:rPr>
        <w:t xml:space="preserve"> площадью </w:t>
        <w:br/>
        <w:t xml:space="preserve">5 267 кв. м, местоположение которого установлено относительно ориентира, расположенного по адресу: край Пермский, г. Пермь, р-н Мотовилихинский, </w:t>
        <w:br/>
        <w:t xml:space="preserve">б-р Гагарина, 73, с категорией земель: земли населенных пунктов, с видом разрешенного использования «Под многоквартирный жилой дом», находящегося в общей долевой собственности собственников помещений в многоквартирном доме, расположенном по адресу: Пермский край, г. Пермь, Мотовилихинский район, </w:t>
        <w:br/>
        <w:t>б-р Гагарина, д. 73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ам установления публичного сервиту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1. государственному казенному учреждению «Центр технического обслуживания автоматизированных систем Перм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2.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товариществу собственников жилья «Бульвар Гагарина 73» </w:t>
        <w:br/>
        <w:t xml:space="preserve">(ИНН: 5906171533), осуществляющему управление многоквартирным домом, расположенным по адресу: Пермский край, г. Пермь, Мотовилихинский район, </w:t>
        <w:br/>
        <w:t>б-р Гагарина, д. 73, на земельном участке с кадастровым номером 59:01:4311904: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2.08.2024 № 686</w:t>
      </w:r>
    </w:p>
    <w:p>
      <w:pPr>
        <w:pStyle w:val="Normal"/>
        <w:spacing w:lineRule="exact" w:line="240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6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1:00Z</dcterms:created>
  <dc:creator>Сергей</dc:creator>
  <dc:description/>
  <cp:keywords/>
  <dc:language>en-US</dc:language>
  <cp:lastModifiedBy>Самохвалова Елена Владимировна</cp:lastModifiedBy>
  <cp:lastPrinted>2024-08-22T17:40:00Z</cp:lastPrinted>
  <dcterms:modified xsi:type="dcterms:W3CDTF">2024-08-22T12:41:00Z</dcterms:modified>
  <cp:revision>2</cp:revision>
  <dc:subject/>
  <dc:title> </dc:title>
</cp:coreProperties>
</file>