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15.10.2020 № 987 «</w:t>
      </w:r>
      <w:r>
        <w:rPr>
          <w:b/>
          <w:bCs/>
        </w:rPr>
        <w:t>Об утверждении Порядка определения объема и условий предоставления субсидий на иные цели бюджетным и автономным учреждениям на организацию подвоза учащихся»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реамбулу постановления администрации города Перми от 15 октября 2020 г. № 987 «Об утверждении Порядка определения объема и условий предоставления субсидий на иные цели бюджетным и автономным учреждениям на организацию подвоза учащихся» (в ред. от 28.04.2021 № 314, </w:t>
        <w:br/>
        <w:t xml:space="preserve">от 06.09.2021 № 677, от 04.10.2021 № 798, от 19.05.2022 № 383, от 15.08.2022 </w:t>
        <w:br/>
        <w:t xml:space="preserve">№ 681, от 05.09.2022 № 750, от 18.08.2023 № 737, от 07.09.2023 № 805, </w:t>
        <w:br/>
        <w:t>от 22.05.2024 № 378, от 21.06.2024 № 527), дополнив после слов «решениями Пермской городской Думы» словами «от 22 декабря 2009 г. № 301 «Об установлении расходного обязательства города Перми по организации подвоза учащихся муниципальных общеобразовательных школ города Перми, закрытых на капитальный ремонт, к месту проведения занятий в другие общеобразовательные учреждения и обратно»,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 xml:space="preserve">от 15 октября 2020 г. № 987 (в ред. от 28.04.2021 № 314, от 06.09.2021 № 677, от 04.10.2021 № 798, от 19.05.2022 № 383, от 15.08.2022 № 681, от 05.09.2022 </w:t>
        <w:br/>
        <w:t xml:space="preserve">№ 750, от 18.08.2023 № 737, от 07.09.2023 № 805, от 22.05.2024 № 378, </w:t>
        <w:br/>
        <w:t>от 21.06.2024 № 52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2 после слов «муниципальное автономное общеобразовательное учреждение «Химико-технологическая школа «СинТез» г. Перми (далее – СОШ «СинТез») дополнить словами «, муниципальное автономное общеобразовательное учреждение «Средняя общеобразовательная школа № 118» г. Перми (далее – СОШ № 118), муниципальное автономное общеобразовательное учреждение «Средняя общеобразовательная школа № 123» г. Перми (далее – СОШ </w:t>
        <w:br/>
        <w:t>№ 123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пунктом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двоз учащихся </w:t>
      </w:r>
      <w:r>
        <w:rPr>
          <w:sz w:val="28"/>
        </w:rPr>
        <w:t>муниципальных общеобразовательных школ города Перми, закрытых на капитальный ремонт,</w:t>
      </w:r>
      <w:r>
        <w:rPr>
          <w:sz w:val="28"/>
          <w:szCs w:val="28"/>
        </w:rPr>
        <w:t xml:space="preserve"> осуществляется по следующим маршрут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Ш № 118 по адресу: ул. Колыбалова, 44 к муниципальному общеобразовательному учреждению «Техно-Школа имени летчика-космонавта СССР, дважды Героя Советского Союза В.П. Савиных» г. Перми по адресу: пос. Новые Ляды, ул. Мира, 1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ОШ № 123 по адресу: ул. Сестрорецкая, 13 к муниципальному общеобразовательному учреждению «Средняя общеобразовательная школа № 153» </w:t>
        <w:br/>
        <w:t>г. Перми по адресу: ул. Социалистическая, 6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первы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 Для получения субсидий на иные цели Учреждения представляют </w:t>
        <w:br/>
        <w:t xml:space="preserve">на бумажном носителе в Департамент: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в абзаце первом пункта 2.2 слова «На дату подачи документов, указанных в пункте 2.1 настоящего Порядка» заменить словами «На 01 число месяца, предшествующего месяцу, в котором планируется заключение соглашения </w:t>
        <w:br/>
        <w:t>о предоставлении субсидий на иные цел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дополнить пунктом 2.5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3. по СОШ № 118 и СОШ № 123 в соответствии с договорами на оказание транспортных услуг для обеспечения подвоза учащихся исходя из количества учебных дней в году, количества рейсов и стоимости рейса по договор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1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 в абзаце первом после слов «(Голый Мыс, Новобродовский, микрорайон Налимиха)» дополнить словами «и для учащихся муниципальных </w:t>
      </w:r>
      <w:r>
        <w:rPr>
          <w:sz w:val="28"/>
        </w:rPr>
        <w:t>общеобразовательных школ города Перми, закрытых на капитальный ремон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6.2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7. приложение 2 изложить в редакции согласно приложению к настоящему постановлению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2.8. приложение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8.2024 № 688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рганизацию подвоза учащихся на 2024 год </w:t>
        <w:br/>
        <w:t>и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2"/>
        <w:gridCol w:w="1535"/>
        <w:gridCol w:w="1257"/>
        <w:gridCol w:w="1474"/>
      </w:tblGrid>
      <w:tr>
        <w:trPr>
          <w:trHeight w:val="3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ля учащихся, проживающих в отдаленных жилых район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26,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изации подвоза для учащихся, проживающих в отдаленных жилых район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4,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за для учащихся муниципальных общеобразовательных школ города Перми, </w:t>
              <w:br/>
              <w:t>закрытых на капитальный ремон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воза учащихся из муниципального общеобразовательного учреждения «Средняя общеобразовательная школа № 118» г.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воза учащихся из муниципального общеобразовательного учреждения «Средняя общеобразовательная школа № 123» г.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6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изации подвоза для учащихся муниципальных общеобразовательных школ города Перми, закрытых на капиталь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 субсидий на иные цели на организацию подвоза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 194,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7:00Z</dcterms:created>
  <dc:creator>Сергей</dc:creator>
  <dc:description/>
  <cp:keywords/>
  <dc:language>en-US</dc:language>
  <cp:lastModifiedBy>Самохвалова Елена Владимировна</cp:lastModifiedBy>
  <cp:lastPrinted>2024-08-22T17:47:00Z</cp:lastPrinted>
  <dcterms:modified xsi:type="dcterms:W3CDTF">2024-08-22T12:47:00Z</dcterms:modified>
  <cp:revision>2</cp:revision>
  <dc:subject/>
  <dc:title> </dc:title>
</cp:coreProperties>
</file>