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Единый регламен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о принципу «одного ок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15.07.2015 </w:t>
      </w: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</w:rPr>
        <w:t xml:space="preserve"> 4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Единый регламент сопровождения инвестиционных проектов </w:t>
        <w:br/>
        <w:t xml:space="preserve">по принципу «одного окна» в городе Перми, утвержденный постановлением администрации города Перми от 15 июля 2015 г. № 465 (в ред. от 27.12.2016 </w:t>
        <w:br/>
        <w:t>№ 1176, от 10.01.2019 № 8, от 30.08.2021 № 626, от 23.06.2023 № 533, от 15.11.2023 № 1256),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1. Инициатор инвестиционного проекта, претендующий на сопровождение реализации инвестиционного проекта, напр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6 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онные материалы по инвестиционному проекту с отражением основных параметров инвестиционного проекта, визуализацией производимого </w:t>
        <w:br/>
        <w:t>в результате реализации инвестиционного проекта имущества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пункты 2.9, 2.10 признать утратившими сил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 дополнить приложением 6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gorodperm.ru</w:t>
        </w:r>
      </w:hyperlink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Фурман Я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Standard"/>
        <w:ind w:firstLine="6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Единому регламент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провождения инвестицио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ов по принцип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дного окна» в городе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  <w:gridCol w:w="50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 – инициатора инвестиционного проекта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 (ИНН) – инициатора инвестиционного проекта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ой вид деятельности в соответствии с Общероссийским классификатором видов экономической деятельности (ОКВЭД)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 инициатора инвестиционного проек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., контактный телефон,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., контактный телефон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ора инвестиционного проек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., контактный телефон, e-mai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ечный бенефициар, контролирующая сторона инициатора инвестиционного проекта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сто реализации инвестиционного проекта с указанием муниципального образования (муниципальных образований)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60"/>
        <w:gridCol w:w="709"/>
        <w:gridCol w:w="7938"/>
      </w:tblGrid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60"/>
      </w:tblGrid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97" w:top="1134" w:footer="709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1:00Z</dcterms:created>
  <dc:creator>Сергей</dc:creator>
  <dc:description/>
  <cp:keywords/>
  <dc:language>en-US</dc:language>
  <cp:lastModifiedBy>ivanova-tn</cp:lastModifiedBy>
  <cp:lastPrinted>2023-11-01T14:36:00Z</cp:lastPrinted>
  <dcterms:modified xsi:type="dcterms:W3CDTF">2024-08-28T10:03:00Z</dcterms:modified>
  <cp:revision>11</cp:revision>
  <dc:subject/>
  <dc:title> </dc:title>
</cp:coreProperties>
</file>