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1 к Положению </w:t>
        <w:br/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, от 16.09.2015 № 646, от 20.11.2015 № 963, от 31.10.2016 № 970, от 05.06.2017 № 445, от 21.12.2018 № 1010, от 14.11.2019 № 901, от 14.05.2021 № 349, от 28.09.2021 № 762, от 28.06.2022 № 545, от 21.10.2022 № 1059, от 16.08.2023 № 705, 23.10.2023 № 1157, 04.07. № 561), в графе 4 строки 4.3 цифры «22 295» заменив цифрами «21 29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октября 2024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4:00Z</dcterms:created>
  <dc:creator>Сергей</dc:creator>
  <dc:description/>
  <cp:keywords/>
  <dc:language>en-US</dc:language>
  <cp:lastModifiedBy>Казанкин</cp:lastModifiedBy>
  <cp:lastPrinted>2024-06-13T10:12:00Z</cp:lastPrinted>
  <dcterms:modified xsi:type="dcterms:W3CDTF">2024-08-29T05:29:00Z</dcterms:modified>
  <cp:revision>19</cp:revision>
  <dc:subject/>
  <dc:title> </dc:title>
</cp:coreProperties>
</file>