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организацию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и молодежи, утвержденный </w:t>
      </w:r>
    </w:p>
    <w:p>
      <w:pPr>
        <w:pStyle w:val="Normal"/>
        <w:suppressAutoHyphens w:val="true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0.10.2020 № 10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изменения в Порядок определения объема и условий предоставления субсидий на иные цели бюджетным и автономным учреждениям на организацию занятости молодежи, утвержденный постановлением администрации города Перми от 20 октября 2020 г. № 1056 (в ред. от 14.09.2021 № 703, от 22.12.2021 № 1175, от 05.05.2022 № 338, от 06.06.2022 № 448, </w:t>
        <w:br/>
        <w:t xml:space="preserve">от 28.09.2022 № 866, от 14.11.2022 № 1152, от 09.01.2023 № 2, от 11.05.2023 </w:t>
        <w:br/>
        <w:t>№ 368, от 16.05.2023 № 394, 10,102023 № 966, от 18.03.2024 № 193, от 14.06.2024 № 490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2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_Hlk174434180"/>
      <w:bookmarkEnd w:id="0"/>
      <w:r>
        <w:rPr>
          <w:sz w:val="28"/>
          <w:szCs w:val="28"/>
        </w:rPr>
        <w:t xml:space="preserve">«1.3. Целью предоставления субсидий на иные цели является осуществление мероприятий по организации занятости молодежи в рамках выполнения муниципальной программы «Культура и молодежная политика города Перми» (далее – </w:t>
      </w:r>
      <w:bookmarkStart w:id="1" w:name="_Hlk173948226"/>
      <w:r>
        <w:rPr>
          <w:sz w:val="28"/>
          <w:szCs w:val="28"/>
        </w:rPr>
        <w:t>муниципальная программа</w:t>
      </w:r>
      <w:bookmarkEnd w:id="1"/>
      <w:r>
        <w:rPr>
          <w:sz w:val="28"/>
          <w:szCs w:val="28"/>
        </w:rPr>
        <w:t>)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bookmarkStart w:id="2" w:name="_Hlk174434180"/>
      <w:bookmarkEnd w:id="2"/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текущий финансовый год и плановый период, в рамках выполнения муниципальной программы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в абзаце третьем слова «Учреждение направляет» заменить словами «Учреждения направляют»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Учреждением» заменить словом «Учреждениями»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3 слова «Учреждение должно» заменить словами «Учреждения должны»;</w:t>
      </w:r>
      <w:bookmarkStart w:id="3" w:name="_Hlk173947615"/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2.6 </w:t>
      </w:r>
      <w:bookmarkEnd w:id="3"/>
      <w:r>
        <w:rPr>
          <w:sz w:val="28"/>
          <w:szCs w:val="28"/>
        </w:rPr>
        <w:t>признать утратившим силу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пункта 2.7 после слова «Соглашения» слова «на очередной финансовый год и плановый период» исключит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абзаце третьем пункта 2.8 слова «Молодежь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втором пункта 2.9 слова «Молодежь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первом пункта 2.13 слова «Молодежь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риложение 2 признать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5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Лузина Валентина Валерьевна</cp:lastModifiedBy>
  <cp:lastPrinted>2024-08-21T14:32:00Z</cp:lastPrinted>
  <dcterms:modified xsi:type="dcterms:W3CDTF">2024-08-27T10:33:00Z</dcterms:modified>
  <cp:revision>61</cp:revision>
  <dc:subject/>
  <dc:title> </dc:title>
</cp:coreProperties>
</file>