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партаменте образования администрации города Перми, при назначении на которые граждане обязаны представлять сведения о своих доходах,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уществе и обязательствах имущественного характера, а также сведения о доходах, об имуществе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язательствах имущественного характера своих супруги (супруга)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есовершеннолетних детей и при замещении которых муниципальные служащие обязаны представлять сведения о своих доходах, расходах, об имуществе </w:t>
      </w:r>
    </w:p>
    <w:p>
      <w:pPr>
        <w:pStyle w:val="ConsPlusTitle"/>
        <w:spacing w:lineRule="exact" w:line="240"/>
        <w:ind w:right="43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0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и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 начальника департамента образования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3 декабря 2021 года № 059-08-01-26-446 «Об утверждении Перечня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 декабря 2022 года № 059-08-01-26-389 «О внесении изменений в Перечень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</w:t>
        <w:br/>
        <w:t>от 23 декабря 2021 года № 059-08-01-26-446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9 июня 2023 года № 059-08-01-26-231 «О внесении изменений в Перечень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от 23 декабря 2021 года № 059-08-01-26-446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 декабря 2023 года № 059-08-01-26-429 «О внесении изменений в Перечень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образования администрации города Перми </w:t>
        <w:br/>
        <w:t>от 23 декабря 2021 года № 059-08-01-26-446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сектора по общим вопросам отдела обеспечения деятельности департамента по общим и юридическим вопросам департамента образования администрации города Перми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направление в управление по общим вопросам администрации города Перми настоящего распоряжения для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направление в информационно-аналитическое управление администрации города Перми настоящего распоряжения для обнародова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gorodperm.ru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ознакомление муниципальных служащих департамента образования администрации города Перми с утвержденным Перечнем под подпись </w:t>
        <w:br/>
        <w:t>до 25 сентября 2024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С. Ершова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4962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образования администрации города Перми</w:t>
      </w:r>
    </w:p>
    <w:p>
      <w:pPr>
        <w:pStyle w:val="ConsPlusNormal"/>
        <w:ind w:left="49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№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: 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– начальник управления содержания образования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имущественным комплексо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развития сет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тор закупок и ведомственного контрол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дел функционирования сет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тор административно-хозяйственный: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обеспечения деятельности департамента по общим </w:t>
        <w:br/>
        <w:t>и юридическим вопроса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-юрист;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ектор по общим вопроса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ерсоналом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кадрового потенциал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кадрового мониторинга и аудит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содержания образ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дел школьного образ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дел дошкольного образ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тдел воспитания и дополнительного образ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ектор по работе с частными образовательными организациям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ел образования Дзержин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 образования Ленин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образования Индустриальн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дел образования Киров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дел образования Мотовилихин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образования Орджоникидзев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тдел образования Свердловского района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равление координации, планирования и развития отрасли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Отдел отраслевого регулирования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p>
      <w:pPr>
        <w:pStyle w:val="ConsPlusNormal"/>
        <w:spacing w:before="0" w:after="0"/>
        <w:ind w:right="27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Отдел сопровождения проектов: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.</w:t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5:00Z</dcterms:created>
  <dc:creator>Сергей</dc:creator>
  <dc:description/>
  <cp:keywords/>
  <dc:language>en-US</dc:language>
  <cp:lastModifiedBy>Иванова Наталья Павловна</cp:lastModifiedBy>
  <cp:lastPrinted>2024-08-21T17:10:00Z</cp:lastPrinted>
  <dcterms:modified xsi:type="dcterms:W3CDTF">2024-08-28T11:12:00Z</dcterms:modified>
  <cp:revision>31</cp:revision>
  <dc:subject/>
  <dc:title> </dc:title>
</cp:coreProperties>
</file>