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08.04.2022 № 260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</w:t>
      </w:r>
      <w:r>
        <w:rPr>
          <w:b/>
          <w:color w:val="000000"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>на выполнение работ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хранению объектов культурн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ледия, находящихся в собственност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»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 xml:space="preserve">от 08 апреля 2022 г. № 260 «Об утверждении Порядка определения объема </w:t>
        <w:br/>
        <w:t xml:space="preserve">и условий предоставления бюджетным и автономным учреждениям субсидий </w:t>
        <w:br/>
        <w:t xml:space="preserve">на иные цели на выполнение работ по сохранению объектов культурного наследия, находящихся в собственности муниципальных образований» (в ред. </w:t>
        <w:br/>
        <w:t>от 24.11.2022 № 1184), изложив преамбулу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</w:t>
        <w:br/>
        <w:t xml:space="preserve">от 30 декабря 2020 г.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46-п «О предоставлении субсидий из бюджета Пермского края бюджетам муниципальных образований на софинансирование проведения работ по сохранению объектов культурного наследия, находящихся в их собственности», от 27 декабря 2023 г.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43-п «Об утверждении распределения субсидий из бюджета Пермского края бюджетам муниципальных образований Пермского края на софинансирование проведения работ по сохранению объектов культурного наследия, находящихся в их собственности, в 2024 году»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бюджетным и автономным учреждениям субсидий на иные цели на выполнение работ по сохранению объектов культурного наследия, находящихся в собственности муниципальных образований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Перми от 08 апреля 2022 г. № 260 (в ред. от 24.11.2022 № 1184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4 слова «на 2022 год» заменить словами «на 2024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2.6 слова «на 2022 год» заменить словами «на 2024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ункт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2024 год осуществляется Департаментом </w:t>
        <w:br/>
        <w:t xml:space="preserve">не позднее 10 рабочих дней со дня перечисления межбюджетных трансфертов </w:t>
        <w:br/>
        <w:t>из бюджета Пермского края в бюджет города Перми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в абзаце третьем пункта 2.8 слова «на 2022 год» заменить словами </w:t>
        <w:br/>
        <w:t>«на 2024 год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5. </w:t>
      </w:r>
      <w:hyperlink r:id="rId8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3.1. Учреждение предоставляет в Департамент следующую отчетность (далее – Отчеты)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hyperlink r:id="rId9">
        <w:r>
          <w:rPr>
            <w:rStyle w:val="InternetLink"/>
            <w:sz w:val="28"/>
            <w:szCs w:val="28"/>
          </w:rPr>
          <w:t>пункт 3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3.2. Отчеты предоставляются по формам согласно приложениям к типовой форме, 1 раз в год не позднее 15 января года, следующего за отчетным.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8. приложение 3 признать утратившим сил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9. приложение 4 признать утратившим сил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риложение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3.08.2024 № 690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>на выполнение работ по сохранению объектов культурного наслед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05"/>
        <w:gridCol w:w="2980"/>
        <w:gridCol w:w="2980"/>
        <w:gridCol w:w="2763"/>
      </w:tblGrid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города Перми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Пермского кр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</w:t>
              <w:br/>
              <w:t>города Пер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</w:t>
              <w:br/>
              <w:t>учреждение культуры «Городской центр охраны памятников» г. Пер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559 825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89 244,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849 069,44</w:t>
            </w:r>
          </w:p>
        </w:tc>
      </w:tr>
      <w:tr>
        <w:trPr>
          <w:trHeight w:val="135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559 825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89 244,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849 069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8125" TargetMode="External"/><Relationship Id="rId4" Type="http://schemas.openxmlformats.org/officeDocument/2006/relationships/hyperlink" Target="https://login.consultant.ru/link/?req=doc&amp;base=LAW&amp;n=412707&amp;dst=3146" TargetMode="External"/><Relationship Id="rId5" Type="http://schemas.openxmlformats.org/officeDocument/2006/relationships/hyperlink" Target="https://login.consultant.ru/link/?req=doc&amp;base=LAW&amp;n=408098" TargetMode="External"/><Relationship Id="rId6" Type="http://schemas.openxmlformats.org/officeDocument/2006/relationships/hyperlink" Target="https://login.consultant.ru/link/?req=doc&amp;base=RLAW368&amp;n=160089" TargetMode="External"/><Relationship Id="rId7" Type="http://schemas.openxmlformats.org/officeDocument/2006/relationships/hyperlink" Target="https://login.consultant.ru/link/?req=doc&amp;base=RLAW368&amp;n=183632" TargetMode="External"/><Relationship Id="rId8" Type="http://schemas.openxmlformats.org/officeDocument/2006/relationships/hyperlink" Target="https://login.consultant.ru/link/?req=doc&amp;base=RLAW368&amp;n=177768&amp;dst=100053" TargetMode="External"/><Relationship Id="rId9" Type="http://schemas.openxmlformats.org/officeDocument/2006/relationships/hyperlink" Target="https://login.consultant.ru/link/?req=doc&amp;base=RLAW368&amp;n=177768&amp;dst=100253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8:00Z</dcterms:created>
  <dc:creator>Сергей</dc:creator>
  <dc:description/>
  <cp:keywords/>
  <dc:language>en-US</dc:language>
  <cp:lastModifiedBy>Самохвалова Елена Владимировна</cp:lastModifiedBy>
  <cp:lastPrinted>2024-08-23T16:18:00Z</cp:lastPrinted>
  <dcterms:modified xsi:type="dcterms:W3CDTF">2024-08-23T11:18:00Z</dcterms:modified>
  <cp:revision>2</cp:revision>
  <dc:subject/>
  <dc:title> </dc:title>
</cp:coreProperties>
</file>