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8.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w:t>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t>адресной программы по переселению</w:t>
      </w:r>
    </w:p>
    <w:p>
      <w:pPr>
        <w:pStyle w:val="ConsPlusNormal"/>
        <w:spacing w:lineRule="exact" w:line="240"/>
        <w:rPr/>
      </w:pPr>
      <w:r>
        <w:rPr>
          <w:rFonts w:cs="Times New Roman" w:ascii="Times New Roman" w:hAnsi="Times New Roman"/>
          <w:b/>
          <w:bCs/>
          <w:sz w:val="28"/>
          <w:szCs w:val="28"/>
        </w:rPr>
        <w:t>граждан города Перми из аварийного</w:t>
      </w:r>
    </w:p>
    <w:p>
      <w:pPr>
        <w:pStyle w:val="ConsPlusNormal"/>
        <w:spacing w:lineRule="exact" w:line="240"/>
        <w:rPr/>
      </w:pPr>
      <w:r>
        <w:rPr>
          <w:rFonts w:cs="Times New Roman" w:ascii="Times New Roman" w:hAnsi="Times New Roman"/>
          <w:b/>
          <w:bCs/>
          <w:sz w:val="28"/>
          <w:szCs w:val="28"/>
        </w:rPr>
        <w:t>жилищного фонда на 2025-2030 годы</w:t>
      </w:r>
    </w:p>
    <w:p>
      <w:pPr>
        <w:pStyle w:val="Normal"/>
        <w:numPr>
          <w:ilvl w:val="0"/>
          <w:numId w:val="0"/>
        </w:numPr>
        <w:spacing w:lineRule="exact" w:line="240"/>
        <w:outlineLvl w:val="0"/>
        <w:rPr>
          <w:rFonts w:ascii="Times New Roman" w:hAnsi="Times New Roman" w:cs="Times New Roman"/>
          <w:b/>
          <w:b/>
          <w:bCs/>
          <w:sz w:val="28"/>
          <w:szCs w:val="28"/>
        </w:rPr>
      </w:pPr>
      <w:r>
        <w:rPr>
          <w:rFonts w:cs="Times New Roman"/>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rFonts w:eastAsia="Arial"/>
          <w:sz w:val="28"/>
          <w:szCs w:val="28"/>
        </w:rPr>
      </w:pPr>
      <w:r>
        <w:rPr>
          <w:rFonts w:eastAsia="Arial"/>
          <w:sz w:val="28"/>
          <w:szCs w:val="28"/>
        </w:rPr>
        <w:t xml:space="preserve">В соответствии со статьей 139 Бюджетного кодекса Российской Федерации, </w:t>
      </w:r>
      <w:bookmarkStart w:id="0" w:name="_Hlk173757815"/>
      <w:r>
        <w:rPr>
          <w:rFonts w:eastAsia="Arial"/>
          <w:sz w:val="28"/>
          <w:szCs w:val="28"/>
        </w:rPr>
        <w:t xml:space="preserve">постановлением Правительства Пермского края от 08 мая 2024 г. № 260-п </w:t>
        <w:br/>
        <w:t>«Об утверждении региональной адресной программы по переселению граждан из аварийного жилищного фонда на территории пермского края на 2025-2030 годы»</w:t>
      </w:r>
      <w:bookmarkEnd w:id="0"/>
      <w:r>
        <w:rPr>
          <w:rFonts w:eastAsia="Arial"/>
          <w:sz w:val="28"/>
          <w:szCs w:val="28"/>
        </w:rPr>
        <w:t xml:space="preserve"> </w:t>
      </w:r>
    </w:p>
    <w:p>
      <w:pPr>
        <w:pStyle w:val="Normal"/>
        <w:jc w:val="both"/>
        <w:rPr/>
      </w:pPr>
      <w:r>
        <w:rPr>
          <w:rFonts w:eastAsia="Arial"/>
          <w:sz w:val="28"/>
          <w:szCs w:val="28"/>
        </w:rPr>
        <w:t>администрация города Перми ПОСТАНОВЛЯЕТ:</w:t>
      </w:r>
    </w:p>
    <w:p>
      <w:pPr>
        <w:pStyle w:val="Normal"/>
        <w:ind w:firstLine="709"/>
        <w:jc w:val="both"/>
        <w:rPr>
          <w:rFonts w:eastAsia="Arial"/>
          <w:sz w:val="28"/>
          <w:szCs w:val="28"/>
        </w:rPr>
      </w:pPr>
      <w:r>
        <w:rPr>
          <w:rFonts w:eastAsia="Arial"/>
          <w:sz w:val="28"/>
          <w:szCs w:val="28"/>
        </w:rPr>
        <w:t>1. Утвердить прилагаемую муниципальную адресную программу по переселению граждан города Перми из аварийного жилищного фонда на 2025-2030 годы.</w:t>
      </w:r>
    </w:p>
    <w:p>
      <w:pPr>
        <w:pStyle w:val="Normal"/>
        <w:ind w:firstLine="709"/>
        <w:jc w:val="both"/>
        <w:rPr>
          <w:rFonts w:eastAsia="Arial"/>
          <w:sz w:val="28"/>
          <w:szCs w:val="28"/>
        </w:rPr>
      </w:pPr>
      <w:r>
        <w:rPr>
          <w:rFonts w:eastAsia="Arial"/>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но не ранее дня вступления в силу постановления Правительства Пермского края от 08 мая 2024 г. № 260-п «Об утверждении региональной адресной программы по переселению граждан из аварийного жилищного фонда на территории Пермского края на 2025-2030 годы».</w:t>
      </w:r>
    </w:p>
    <w:p>
      <w:pPr>
        <w:pStyle w:val="Normal"/>
        <w:ind w:firstLine="709"/>
        <w:jc w:val="both"/>
        <w:rPr>
          <w:rFonts w:eastAsia="Arial"/>
          <w:sz w:val="28"/>
          <w:szCs w:val="28"/>
        </w:rPr>
      </w:pPr>
      <w:r>
        <w:rPr>
          <w:rFonts w:eastAsia="Arial"/>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09"/>
        <w:jc w:val="both"/>
        <w:rPr/>
      </w:pPr>
      <w:r>
        <w:rPr>
          <w:rFonts w:eastAsia="Arial"/>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suppressAutoHyphens w:val="true"/>
        <w:spacing w:lineRule="exact" w:line="240"/>
        <w:jc w:val="both"/>
        <w:rPr>
          <w:rFonts w:eastAsia="Arial"/>
          <w:sz w:val="28"/>
          <w:szCs w:val="28"/>
        </w:rPr>
      </w:pPr>
      <w:r>
        <w:rPr>
          <w:rFonts w:eastAsia="Arial"/>
          <w:sz w:val="28"/>
          <w:szCs w:val="28"/>
        </w:rPr>
      </w:r>
    </w:p>
    <w:p>
      <w:pPr>
        <w:pStyle w:val="Normal"/>
        <w:tabs>
          <w:tab w:val="clear" w:pos="720"/>
          <w:tab w:val="left" w:pos="8080"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20"/>
          <w:tab w:val="left" w:pos="8080"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20"/>
          <w:tab w:val="left" w:pos="7655" w:leader="none"/>
        </w:tabs>
        <w:suppressAutoHyphens w:val="true"/>
        <w:autoSpaceDE w:val="false"/>
        <w:spacing w:lineRule="exact" w:line="240"/>
        <w:jc w:val="both"/>
        <w:rPr>
          <w:rFonts w:eastAsia="Arial"/>
          <w:sz w:val="28"/>
          <w:szCs w:val="28"/>
          <w:lang w:eastAsia="ar-SA"/>
        </w:rPr>
      </w:pPr>
      <w:r>
        <w:rPr>
          <w:rFonts w:eastAsia="Arial"/>
          <w:sz w:val="28"/>
          <w:szCs w:val="28"/>
          <w:lang w:eastAsia="ar-SA"/>
        </w:rPr>
        <w:t>Глава города Перми</w:t>
        <w:tab/>
        <w:t xml:space="preserve">          Э.О. Сосн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8080" w:leader="none"/>
        </w:tabs>
        <w:suppressAutoHyphens w:val="true"/>
        <w:autoSpaceDE w:val="false"/>
        <w:spacing w:lineRule="exact" w:line="240"/>
        <w:jc w:val="both"/>
        <w:rPr>
          <w:rFonts w:eastAsia="Arial"/>
          <w:sz w:val="28"/>
          <w:szCs w:val="28"/>
          <w:lang w:eastAsia="ar-SA"/>
        </w:rPr>
      </w:pPr>
      <w:r>
        <w:rPr>
          <w:rFonts w:eastAsia="Arial"/>
          <w:sz w:val="28"/>
          <w:szCs w:val="28"/>
          <w:lang w:eastAsia="ar-SA"/>
        </w:rPr>
      </w:r>
    </w:p>
    <w:p>
      <w:pPr>
        <w:pStyle w:val="Normal"/>
        <w:tabs>
          <w:tab w:val="clear" w:pos="720"/>
          <w:tab w:val="left" w:pos="8080" w:leader="none"/>
        </w:tabs>
        <w:suppressAutoHyphens w:val="true"/>
        <w:autoSpaceDE w:val="false"/>
        <w:spacing w:lineRule="exact" w:line="240"/>
        <w:ind w:firstLine="5670"/>
        <w:rPr>
          <w:sz w:val="28"/>
          <w:szCs w:val="28"/>
        </w:rPr>
      </w:pPr>
      <w:r>
        <w:rPr>
          <w:sz w:val="28"/>
          <w:szCs w:val="28"/>
        </w:rPr>
        <w:t>УТВЕРЖДЕНА</w:t>
      </w:r>
    </w:p>
    <w:p>
      <w:pPr>
        <w:pStyle w:val="Normal"/>
        <w:spacing w:lineRule="exact" w:line="240"/>
        <w:ind w:firstLine="5670"/>
        <w:rPr>
          <w:sz w:val="28"/>
          <w:szCs w:val="28"/>
        </w:rPr>
      </w:pPr>
      <w:r>
        <w:rPr>
          <w:sz w:val="28"/>
          <w:szCs w:val="28"/>
        </w:rPr>
        <w:t>постановлением администрации</w:t>
      </w:r>
    </w:p>
    <w:p>
      <w:pPr>
        <w:pStyle w:val="Normal"/>
        <w:spacing w:lineRule="exact" w:line="240"/>
        <w:ind w:firstLine="5670"/>
        <w:rPr>
          <w:sz w:val="28"/>
          <w:szCs w:val="28"/>
        </w:rPr>
      </w:pPr>
      <w:r>
        <w:rPr>
          <w:sz w:val="28"/>
          <w:szCs w:val="28"/>
        </w:rPr>
        <w:t>города Перми</w:t>
      </w:r>
    </w:p>
    <w:p>
      <w:pPr>
        <w:pStyle w:val="Normal"/>
        <w:spacing w:lineRule="exact" w:line="240"/>
        <w:ind w:firstLine="5670"/>
        <w:rPr>
          <w:sz w:val="28"/>
          <w:szCs w:val="28"/>
        </w:rPr>
      </w:pPr>
      <w:r>
        <w:rPr>
          <w:sz w:val="28"/>
          <w:szCs w:val="28"/>
        </w:rPr>
        <w:t>от 27.08.2024 № 693</w:t>
      </w:r>
    </w:p>
    <w:p>
      <w:pPr>
        <w:pStyle w:val="Normal"/>
        <w:jc w:val="right"/>
        <w:rPr>
          <w:sz w:val="28"/>
          <w:szCs w:val="28"/>
        </w:rPr>
      </w:pPr>
      <w:r>
        <w:rPr>
          <w:sz w:val="28"/>
          <w:szCs w:val="28"/>
        </w:rPr>
      </w:r>
    </w:p>
    <w:p>
      <w:pPr>
        <w:pStyle w:val="Normal"/>
        <w:numPr>
          <w:ilvl w:val="0"/>
          <w:numId w:val="0"/>
        </w:numPr>
        <w:suppressAutoHyphens w:val="true"/>
        <w:spacing w:lineRule="exact" w:line="240"/>
        <w:outlineLvl w:val="0"/>
        <w:rPr>
          <w:sz w:val="28"/>
          <w:szCs w:val="28"/>
        </w:rPr>
      </w:pPr>
      <w:r>
        <w:rPr>
          <w:sz w:val="28"/>
          <w:szCs w:val="28"/>
        </w:rPr>
      </w:r>
    </w:p>
    <w:p>
      <w:pPr>
        <w:pStyle w:val="Normal"/>
        <w:numPr>
          <w:ilvl w:val="0"/>
          <w:numId w:val="0"/>
        </w:numPr>
        <w:suppressAutoHyphens w:val="true"/>
        <w:spacing w:lineRule="exact" w:line="240"/>
        <w:outlineLvl w:val="0"/>
        <w:rPr>
          <w:sz w:val="28"/>
          <w:szCs w:val="28"/>
        </w:rPr>
      </w:pPr>
      <w:r>
        <w:rPr>
          <w:sz w:val="28"/>
          <w:szCs w:val="28"/>
        </w:rPr>
      </w:r>
    </w:p>
    <w:p>
      <w:pPr>
        <w:pStyle w:val="Normal"/>
        <w:widowControl w:val="false"/>
        <w:autoSpaceDE w:val="false"/>
        <w:spacing w:lineRule="exact" w:line="240"/>
        <w:jc w:val="center"/>
        <w:rPr/>
      </w:pPr>
      <w:r>
        <w:rPr>
          <w:b/>
          <w:bCs/>
          <w:caps/>
          <w:sz w:val="28"/>
          <w:szCs w:val="28"/>
        </w:rPr>
        <w:t>Муниципальная адресная программа</w:t>
      </w:r>
      <w:r>
        <w:rPr>
          <w:b/>
          <w:bCs/>
          <w:sz w:val="28"/>
          <w:szCs w:val="28"/>
        </w:rPr>
        <w:t xml:space="preserve"> </w:t>
        <w:br/>
        <w:t xml:space="preserve">по переселению граждан города Перми из аварийного жилищного фонда </w:t>
        <w:br/>
        <w:t>на 2025-2030 годы</w:t>
      </w:r>
    </w:p>
    <w:p>
      <w:pPr>
        <w:pStyle w:val="Normal"/>
        <w:widowControl w:val="false"/>
        <w:autoSpaceDE w:val="false"/>
        <w:spacing w:lineRule="exact" w:line="240"/>
        <w:rPr>
          <w:rFonts w:ascii="Calibri" w:hAnsi="Calibri" w:cs="Calibri"/>
          <w:b/>
          <w:b/>
          <w:bCs/>
          <w:sz w:val="24"/>
          <w:szCs w:val="24"/>
        </w:rPr>
      </w:pPr>
      <w:r>
        <w:rPr>
          <w:rFonts w:cs="Calibri" w:ascii="Calibri" w:hAnsi="Calibri"/>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Паспорт программы</w:t>
      </w:r>
    </w:p>
    <w:p>
      <w:pPr>
        <w:pStyle w:val="Normal"/>
        <w:widowControl w:val="false"/>
        <w:numPr>
          <w:ilvl w:val="0"/>
          <w:numId w:val="0"/>
        </w:numPr>
        <w:autoSpaceDE w:val="false"/>
        <w:jc w:val="center"/>
        <w:outlineLvl w:val="1"/>
        <w:rPr>
          <w:b/>
          <w:b/>
          <w:bCs/>
          <w:sz w:val="28"/>
          <w:szCs w:val="28"/>
        </w:rPr>
      </w:pPr>
      <w:r>
        <w:rPr>
          <w:b/>
          <w:bCs/>
          <w:sz w:val="28"/>
          <w:szCs w:val="28"/>
        </w:rPr>
      </w:r>
    </w:p>
    <w:tbl>
      <w:tblPr>
        <w:tblW w:w="10045" w:type="dxa"/>
        <w:jc w:val="left"/>
        <w:tblInd w:w="-67" w:type="dxa"/>
        <w:tblLayout w:type="fixed"/>
        <w:tblCellMar>
          <w:top w:w="102" w:type="dxa"/>
          <w:left w:w="62" w:type="dxa"/>
          <w:bottom w:w="102" w:type="dxa"/>
          <w:right w:w="62" w:type="dxa"/>
        </w:tblCellMar>
      </w:tblPr>
      <w:tblGrid>
        <w:gridCol w:w="424"/>
        <w:gridCol w:w="2025"/>
        <w:gridCol w:w="7596"/>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424"/>
        <w:gridCol w:w="2025"/>
        <w:gridCol w:w="7596"/>
      </w:tblGrid>
      <w:tr>
        <w:trPr>
          <w:tblHeader w:val="true"/>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ая адресная программа по переселению граждан города Перми из аварийного жилищного фонда на 2025-</w:t>
              <w:br/>
              <w:t>2030 годы (далее – Программ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азчик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жилищных отношений администрации города Перм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разработчик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жилищных отношений администрации города Перм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сновными целями Программы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1.1. создание благоприятных условий проживани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t>1.2. создание условий для привлечения внебюджетных источников финансирования обновления застроенных территорий.</w:t>
            </w:r>
          </w:p>
          <w:p>
            <w:pPr>
              <w:pStyle w:val="ConsPlusNormal"/>
              <w:rPr/>
            </w:pPr>
            <w:r>
              <w:rPr>
                <w:rFonts w:cs="Times New Roman" w:ascii="Times New Roman" w:hAnsi="Times New Roman"/>
                <w:sz w:val="28"/>
                <w:szCs w:val="28"/>
              </w:rPr>
              <w:t>2. В соответствии с намеченными целями основными задачами являются:</w:t>
            </w:r>
          </w:p>
          <w:p>
            <w:pPr>
              <w:pStyle w:val="ConsPlusNormal"/>
              <w:rPr/>
            </w:pPr>
            <w:r>
              <w:rPr>
                <w:rFonts w:cs="Times New Roman" w:ascii="Times New Roman" w:hAnsi="Times New Roman"/>
                <w:sz w:val="28"/>
                <w:szCs w:val="28"/>
              </w:rPr>
              <w:t>2.1. переселение граждан, проживающих в многоквартирных домах, признанных в установленном порядке аварийными и подлежащими сносу в связи с физическим износом в процессе их эксплуатации;</w:t>
            </w:r>
          </w:p>
          <w:p>
            <w:pPr>
              <w:pStyle w:val="ConsPlusNormal"/>
              <w:rPr>
                <w:rFonts w:ascii="Times New Roman" w:hAnsi="Times New Roman" w:cs="Times New Roman"/>
                <w:sz w:val="28"/>
                <w:szCs w:val="28"/>
              </w:rPr>
            </w:pPr>
            <w:r>
              <w:rPr>
                <w:rFonts w:cs="Times New Roman" w:ascii="Times New Roman" w:hAnsi="Times New Roman"/>
                <w:sz w:val="28"/>
                <w:szCs w:val="28"/>
              </w:rPr>
              <w:t>2.2. ликвидация аварийного жилищного фонд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выполнения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 w:name="_Hlk173757775"/>
            <w:r>
              <w:rPr>
                <w:rFonts w:cs="Times New Roman" w:ascii="Times New Roman" w:hAnsi="Times New Roman"/>
                <w:sz w:val="28"/>
                <w:szCs w:val="28"/>
              </w:rPr>
              <w:t>в рамках Программы будет ликвидирован аварийный жилищный фонд города Перми общей площадью 138,0 тыс. кв.м, переселено в благоустроенное жилье 7 334 человек</w:t>
            </w:r>
            <w:bookmarkEnd w:id="1"/>
            <w:r>
              <w:rPr>
                <w:rFonts w:cs="Times New Roman" w:ascii="Times New Roman" w:hAnsi="Times New Roman"/>
                <w:sz w:val="28"/>
                <w:szCs w:val="28"/>
              </w:rPr>
              <w:t>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утверждается на период с 01 января 2025 года по 31 декабря 2030 года и реализуется в пять этапов:</w:t>
            </w:r>
          </w:p>
          <w:p>
            <w:pPr>
              <w:pStyle w:val="ConsPlusNormal"/>
              <w:jc w:val="both"/>
              <w:rPr/>
            </w:pPr>
            <w:r>
              <w:rPr>
                <w:rFonts w:cs="Times New Roman" w:ascii="Times New Roman" w:hAnsi="Times New Roman"/>
                <w:sz w:val="28"/>
                <w:szCs w:val="28"/>
              </w:rPr>
              <w:t>1-й этап – 01 января 2025 г. – 31 декабря 2026 г.;</w:t>
            </w:r>
          </w:p>
          <w:p>
            <w:pPr>
              <w:pStyle w:val="ConsPlusNormal"/>
              <w:jc w:val="both"/>
              <w:rPr/>
            </w:pPr>
            <w:r>
              <w:rPr>
                <w:rFonts w:cs="Times New Roman" w:ascii="Times New Roman" w:hAnsi="Times New Roman"/>
                <w:sz w:val="28"/>
                <w:szCs w:val="28"/>
              </w:rPr>
              <w:t>2-й этап – 01 января 2026 г. – 31 декабря 2027 г.;</w:t>
            </w:r>
          </w:p>
          <w:p>
            <w:pPr>
              <w:pStyle w:val="ConsPlusNormal"/>
              <w:jc w:val="both"/>
              <w:rPr/>
            </w:pPr>
            <w:r>
              <w:rPr>
                <w:rFonts w:cs="Times New Roman" w:ascii="Times New Roman" w:hAnsi="Times New Roman"/>
                <w:sz w:val="28"/>
                <w:szCs w:val="28"/>
              </w:rPr>
              <w:t>3-й этап – 01 января 2027 г. – 31 декабря 2028 г.;</w:t>
            </w:r>
          </w:p>
          <w:p>
            <w:pPr>
              <w:pStyle w:val="ConsPlusNormal"/>
              <w:jc w:val="both"/>
              <w:rPr/>
            </w:pPr>
            <w:r>
              <w:rPr>
                <w:rFonts w:cs="Times New Roman" w:ascii="Times New Roman" w:hAnsi="Times New Roman"/>
                <w:sz w:val="28"/>
                <w:szCs w:val="28"/>
              </w:rPr>
              <w:t>4-й этап – 01 января 2028 г. – 31 декабря 2029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й этап – 01 января 2029 г. – 31 декабря 2030 г.</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 управления и контроля за реализацией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 управления Программой осуществляется управлением жилищных отношений администрации города Перми.</w:t>
            </w:r>
          </w:p>
          <w:p>
            <w:pPr>
              <w:pStyle w:val="ConsPlusNormal"/>
              <w:rPr/>
            </w:pPr>
            <w:r>
              <w:rPr>
                <w:rFonts w:cs="Times New Roman" w:ascii="Times New Roman" w:hAnsi="Times New Roman"/>
                <w:sz w:val="28"/>
                <w:szCs w:val="28"/>
              </w:rPr>
              <w:t xml:space="preserve">Контроль за реализацией </w:t>
            </w:r>
            <w:r>
              <w:rPr>
                <w:rFonts w:cs="Times New Roman" w:ascii="Times New Roman" w:hAnsi="Times New Roman"/>
                <w:color w:val="000000"/>
                <w:sz w:val="28"/>
                <w:szCs w:val="28"/>
              </w:rPr>
              <w:t>Программы осуществляют администрация города Перми, заказчик Программы, Контрольно-счетная палата города Перми и иные органы</w:t>
            </w:r>
            <w:r>
              <w:rPr>
                <w:rFonts w:cs="Times New Roman" w:ascii="Times New Roman" w:hAnsi="Times New Roman"/>
                <w:sz w:val="28"/>
                <w:szCs w:val="28"/>
              </w:rPr>
              <w:t xml:space="preserve"> в соответствии </w:t>
              <w:br/>
              <w:t>с их компетенцией</w:t>
            </w:r>
          </w:p>
        </w:tc>
      </w:tr>
    </w:tbl>
    <w:p>
      <w:pPr>
        <w:pStyle w:val="Normal"/>
        <w:autoSpaceDE w:val="false"/>
        <w:spacing w:lineRule="exact" w:line="240"/>
        <w:jc w:val="right"/>
        <w:rPr>
          <w:sz w:val="28"/>
          <w:szCs w:val="28"/>
          <w:lang w:eastAsia="ar-SA"/>
        </w:rPr>
      </w:pPr>
      <w:r>
        <w:rPr>
          <w:sz w:val="28"/>
          <w:szCs w:val="28"/>
          <w:lang w:eastAsia="ar-SA"/>
        </w:rPr>
      </w:r>
    </w:p>
    <w:p>
      <w:pPr>
        <w:pStyle w:val="ConsPlusNormal"/>
        <w:numPr>
          <w:ilvl w:val="0"/>
          <w:numId w:val="0"/>
        </w:numPr>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ind w:firstLine="709"/>
        <w:jc w:val="both"/>
        <w:rPr/>
      </w:pPr>
      <w:bookmarkStart w:id="2" w:name="_Hlk173757978"/>
      <w:bookmarkEnd w:id="2"/>
      <w:r>
        <w:rPr>
          <w:rFonts w:cs="Times New Roman" w:ascii="Times New Roman" w:hAnsi="Times New Roman"/>
          <w:sz w:val="28"/>
        </w:rPr>
        <w:t xml:space="preserve">Настоящая Программа реализуется в рамках региональной адресной программы по переселению граждан из аварийного жилищного фонда </w:t>
        <w:br/>
        <w:t>на территории Пермского края на 2025-2030 годы, утвержденной постановлением Правительства Пермского края от 08 мая 2024 г. № 260-п (далее – Постановление Правительства Пермского края № 260-п).</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 рамках Программы к 31 декабря 2030 г. планируется обеспечить переселение граждан из многоквартирных домов, признанных </w:t>
      </w:r>
      <w:r>
        <w:rPr>
          <w:rFonts w:cs="Times New Roman" w:ascii="Times New Roman" w:hAnsi="Times New Roman"/>
          <w:sz w:val="28"/>
          <w:szCs w:val="28"/>
        </w:rPr>
        <w:t>с 01 января 2017 года по 01 января 2022 года</w:t>
      </w:r>
      <w:r>
        <w:rPr>
          <w:rFonts w:cs="Times New Roman" w:ascii="Times New Roman" w:hAnsi="Times New Roman"/>
          <w:sz w:val="28"/>
        </w:rPr>
        <w:t xml:space="preserve"> в установленном порядке аварийными и подлежащими сносу или реконструкции в связи с физическим износом в процессе их эксплуатации, расположенных на территории города Перми.</w:t>
      </w:r>
    </w:p>
    <w:p>
      <w:pPr>
        <w:pStyle w:val="ConsPlusNormal"/>
        <w:ind w:firstLine="709"/>
        <w:jc w:val="both"/>
        <w:rPr>
          <w:rFonts w:ascii="Times New Roman" w:hAnsi="Times New Roman" w:cs="Times New Roman"/>
          <w:sz w:val="28"/>
        </w:rPr>
      </w:pPr>
      <w:r>
        <w:rPr>
          <w:rFonts w:cs="Times New Roman" w:ascii="Times New Roman" w:hAnsi="Times New Roman"/>
          <w:sz w:val="28"/>
        </w:rPr>
      </w:r>
      <w:bookmarkStart w:id="3" w:name="_Hlk173757978"/>
      <w:bookmarkStart w:id="4" w:name="_Hlk173757978"/>
      <w:bookmarkEnd w:id="4"/>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Основные цели и задачи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оздание благоприятных условий для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создание условий с целью привлечения внебюджетных источников финансирования для обновления застро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оответствии с намеченными целями основными задачами являются:</w:t>
      </w:r>
    </w:p>
    <w:p>
      <w:pPr>
        <w:pStyle w:val="ConsPlusNormal"/>
        <w:ind w:firstLine="709"/>
        <w:jc w:val="both"/>
        <w:rPr/>
      </w:pPr>
      <w:r>
        <w:rPr>
          <w:rFonts w:cs="Times New Roman" w:ascii="Times New Roman" w:hAnsi="Times New Roman"/>
          <w:sz w:val="28"/>
          <w:szCs w:val="28"/>
        </w:rPr>
        <w:t xml:space="preserve">2.2.1. переселение граждан, проживающих в многоквартирных домах, признанных в установленном порядке аварийными и подлежащими сносу в связи </w:t>
        <w:br/>
        <w:t>с физическим износом в процессе их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ликвидация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Сроки реализации Программы</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Программа утверждается на период с 01 января 2025 года по 31 декабря 2030 года и реализуется в пять этап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й этап (2025 г.) – 01 января 2025 г. – 31 декабря 2026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й этап (2026 г.) – 01 января 2026 г. – 31 декабря 2027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й этап (2027 г.) – 01 января 2027 г. – 31 декабря 2028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й этап (2028 г.) – 01 января 2028 г. – 31 декабря 2029 г.;</w:t>
      </w:r>
    </w:p>
    <w:p>
      <w:pPr>
        <w:pStyle w:val="ConsPlusNormal"/>
        <w:ind w:firstLine="709"/>
        <w:jc w:val="both"/>
        <w:rPr/>
      </w:pPr>
      <w:r>
        <w:rPr>
          <w:rFonts w:cs="Times New Roman" w:ascii="Times New Roman" w:hAnsi="Times New Roman"/>
          <w:sz w:val="28"/>
          <w:szCs w:val="28"/>
        </w:rPr>
        <w:t>5-й этап (2029 г.) – 01 января 2029 г. – 31 декабря 2030 г.</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бщая стоимость Программы и обоснование объема средств </w:t>
        <w:br/>
        <w:t>для финансирования Программы</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4.1. </w:t>
      </w:r>
      <w:bookmarkStart w:id="5" w:name="_Hlk173758356"/>
      <w:r>
        <w:rPr>
          <w:rFonts w:cs="Times New Roman" w:ascii="Times New Roman" w:hAnsi="Times New Roman"/>
          <w:sz w:val="28"/>
          <w:szCs w:val="28"/>
        </w:rPr>
        <w:t>Программа реализуется за счет средств публично-правовой компании «Фонд развития территорий» (далее – Фонд), бюджета Пермского края, бюджета города Перми и внебюджетных источников.</w:t>
      </w:r>
    </w:p>
    <w:p>
      <w:pPr>
        <w:pStyle w:val="ConsPlusNormal"/>
        <w:ind w:firstLine="709"/>
        <w:jc w:val="both"/>
        <w:rPr>
          <w:rFonts w:ascii="Times New Roman" w:hAnsi="Times New Roman" w:cs="Times New Roman"/>
          <w:sz w:val="28"/>
          <w:szCs w:val="28"/>
          <w:highlight w:val="yellow"/>
        </w:rPr>
      </w:pPr>
      <w:bookmarkEnd w:id="5"/>
      <w:r>
        <w:rPr>
          <w:rFonts w:cs="Times New Roman" w:ascii="Times New Roman" w:hAnsi="Times New Roman"/>
          <w:sz w:val="28"/>
          <w:szCs w:val="28"/>
        </w:rPr>
        <w:t>4.2. Общий объем финансирования Программы определен исходя из перечня аварийных многоквартирных домов города Перми, площади расселяемых жилых помещений и средней расчетной стоимости 1 квадратного метра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утвержденной постановлением Правительства Пермского края от 31 августа 2023 г. № 655-п «Об утверждении на IV квартал 2023 года корректирующих коэффициентов по городским, муниципальным округам Пермского края и средней расчетной стоимости 1 квадратного метра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Расчет объема финансирования на проведение мероприятий по переселению граждан из аварийного жилищного фонда по этапам Программы, доля финансирования за счет средств бюджета муниципального образования, бюджета Пермского края, средств Фонда от общего объема финансирования Программы определяются по порядку расчета в пунктах 4.3, 4.4, 4.6 </w:t>
      </w:r>
      <w:r>
        <w:rPr>
          <w:rFonts w:cs="Times New Roman" w:ascii="Times New Roman" w:hAnsi="Times New Roman"/>
          <w:sz w:val="28"/>
        </w:rPr>
        <w:t>Постановления Правительства Пермского края № 260-п</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4. Распределение средств, поступивших от Фонда, на обеспечение мероприятий по переселению граждан из аварийного жилищного фонда на период 2025-2027 годов приведено в таблице 1 приложения 1 к настоящей Программе.</w:t>
      </w:r>
    </w:p>
    <w:p>
      <w:pPr>
        <w:pStyle w:val="ConsPlusNormal"/>
        <w:ind w:firstLine="709"/>
        <w:jc w:val="both"/>
        <w:rPr/>
      </w:pPr>
      <w:r>
        <w:rPr>
          <w:rFonts w:cs="Times New Roman" w:ascii="Times New Roman" w:hAnsi="Times New Roman"/>
          <w:sz w:val="28"/>
          <w:szCs w:val="28"/>
        </w:rPr>
        <w:t>4.5. Распределение средств, поступивших из бюджета Пермского края, на обеспечение мероприятий по переселению граждан из аварийного жилищного фонда на период 2025-2027 годов приведено в таблице 2 приложения 1 к настоящей Программе.</w:t>
      </w:r>
    </w:p>
    <w:p>
      <w:pPr>
        <w:pStyle w:val="ConsPlusNormal"/>
        <w:ind w:firstLine="709"/>
        <w:jc w:val="both"/>
        <w:rPr/>
      </w:pPr>
      <w:r>
        <w:rPr>
          <w:rFonts w:cs="Times New Roman" w:ascii="Times New Roman" w:hAnsi="Times New Roman"/>
          <w:sz w:val="28"/>
          <w:szCs w:val="28"/>
        </w:rPr>
        <w:t xml:space="preserve">4.6. </w:t>
      </w:r>
      <w:bookmarkStart w:id="6" w:name="_Hlk173758418"/>
      <w:r>
        <w:rPr>
          <w:rFonts w:cs="Times New Roman" w:ascii="Times New Roman" w:hAnsi="Times New Roman"/>
          <w:sz w:val="28"/>
          <w:szCs w:val="28"/>
        </w:rPr>
        <w:t>Объемы финансирования Программы подлежат уточнению на основании анализа полученных результатов в случае внесения изменений в Жилищный кодекс Российской Федерации, изменения порядка и способов переселения граждан из аварийного жилищного фонда в соответствии с правовыми актами Российской Федерации и Пермского края, а также с учетом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ривлечение средств за счет внебюджетных источников осуществляется путем заключения договоров Министерством строительства Пермского края </w:t>
        <w:br/>
        <w:t>о комплексном развитии территории жилой застройки. Перечень многоквартирных домов, признанных аварийными с 01 января 2017 года по 01 января 2022 года, планируемых к расселению в рамках договоров о комплексном развитии территории жилой застройки, приведен в приложении 4 к настояще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rmal"/>
        <w:numPr>
          <w:ilvl w:val="0"/>
          <w:numId w:val="0"/>
        </w:numPr>
        <w:spacing w:lineRule="exact"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V. Объем долевого финансирования переселения граждан</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из аварийного жилищного фон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Размер долевого софинансирования мероприятий по переселению граждан из аварийного жилищного фонда за счет средств бюджета Пермского края </w:t>
        <w:br/>
        <w:t>и средств бюджета города Перми составляет не менее 40 %. При этом доля бюджета города Перми в объеме обязательного софинансирования составляет не менее 50 %.</w:t>
      </w:r>
    </w:p>
    <w:p>
      <w:pPr>
        <w:pStyle w:val="ConsPlusNormal"/>
        <w:ind w:firstLine="709"/>
        <w:jc w:val="both"/>
        <w:rPr/>
      </w:pPr>
      <w:r>
        <w:rPr>
          <w:rFonts w:cs="Times New Roman" w:ascii="Times New Roman" w:hAnsi="Times New Roman"/>
          <w:sz w:val="28"/>
          <w:szCs w:val="28"/>
        </w:rPr>
        <w:t xml:space="preserve">5.2. Размер и объем долевого финансирования переселения граждан </w:t>
        <w:br/>
        <w:t>из аварийного жилищного фонда за счет средств бюджета Фонда, бюджета Пермского края, бюджета города Перми, внебюджетных источников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Cs/>
          <w:sz w:val="28"/>
          <w:szCs w:val="28"/>
        </w:rPr>
        <w:t xml:space="preserve">Размер долевого финансирования переселения граждан </w:t>
        <w:br/>
        <w:t>из аварийного жилищного фонда за счет средств бюджета Фонда,</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бюджета Пермского края, бюджета города Перми и внебюджетных источников финансирования</w:t>
      </w:r>
    </w:p>
    <w:p>
      <w:pPr>
        <w:pStyle w:val="ConsPlus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366"/>
        <w:gridCol w:w="1931"/>
        <w:gridCol w:w="1589"/>
        <w:gridCol w:w="1480"/>
        <w:gridCol w:w="1552"/>
        <w:gridCol w:w="1481"/>
        <w:gridCol w:w="1522"/>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7" w:name="_Hlk173758477"/>
            <w:bookmarkEnd w:id="7"/>
            <w:r>
              <w:rPr>
                <w:rFonts w:cs="Times New Roman" w:ascii="Times New Roman" w:hAnsi="Times New Roman"/>
                <w:szCs w:val="22"/>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и объем долевого финансирования (руб.)</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бюджет Фонд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бюджет Пермск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бюджет города Перми</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небюджетные источники</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1-й этап (2025 г.)</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3876274,4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4207734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40257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402578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3747374,40</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й этап (2026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91560828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09295744,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976524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9765248,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6782047,40</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й этап (2027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30992417,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1437136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479045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479045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07040144,74</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4-й этап (2028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48018659,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1437136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479045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Cs w:val="22"/>
              </w:rPr>
              <w:t>60479045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24066386,70</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highlight w:val="yellow"/>
              </w:rPr>
            </w:pPr>
            <w:r>
              <w:rPr>
                <w:rFonts w:cs="Times New Roman" w:ascii="Times New Roman" w:hAnsi="Times New Roman"/>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й этап (2029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5067713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1437136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479045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479045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26724859,00</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649172770,8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94487175,1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98162391,7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98162391,7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58360812,2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 Реализация мероприяти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6.1. Переселение граждан из аварийного жилищного фонда осуществляется следующими способами:</w:t>
      </w:r>
    </w:p>
    <w:p>
      <w:pPr>
        <w:pStyle w:val="ConsPlusNormal"/>
        <w:ind w:firstLine="709"/>
        <w:jc w:val="both"/>
        <w:rPr/>
      </w:pPr>
      <w:r>
        <w:rPr>
          <w:rFonts w:cs="Times New Roman" w:ascii="Times New Roman" w:hAnsi="Times New Roman"/>
          <w:sz w:val="28"/>
          <w:szCs w:val="28"/>
        </w:rPr>
        <w:t>предоставление жилых помещений путем заключения договоров мены взамен изымаем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выплаты собственникам возмещения за изымаемые в муниципальную собственность жилые помещ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утем предоставления субсидий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их жилых помещений.</w:t>
      </w:r>
    </w:p>
    <w:p>
      <w:pPr>
        <w:pStyle w:val="ConsPlusNormal"/>
        <w:ind w:firstLine="709"/>
        <w:jc w:val="both"/>
        <w:rPr/>
      </w:pPr>
      <w:r>
        <w:rPr>
          <w:rFonts w:cs="Times New Roman" w:ascii="Times New Roman" w:hAnsi="Times New Roman"/>
          <w:sz w:val="28"/>
          <w:szCs w:val="28"/>
        </w:rPr>
        <w:t>6.2. Размер возмещения за изымаемое жилое помещение определяется в соответствии с частью 7 статьи 32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закона от 29 июля 1998 г. № 135-ФЗ </w:t>
        <w:br/>
        <w:t>«Об оценочной деятельности в Российской Федерации».</w:t>
      </w:r>
    </w:p>
    <w:p>
      <w:pPr>
        <w:pStyle w:val="ConsPlusNormal"/>
        <w:ind w:firstLine="709"/>
        <w:jc w:val="both"/>
        <w:rPr/>
      </w:pPr>
      <w:r>
        <w:rPr>
          <w:rFonts w:cs="Times New Roman" w:ascii="Times New Roman" w:hAnsi="Times New Roman"/>
          <w:sz w:val="28"/>
          <w:szCs w:val="28"/>
        </w:rPr>
        <w:t xml:space="preserve">6.3. По соглашению с собственником жилого помещения ему может быть предоставлено взамен изымаемого жилого помещения другое жилое помещение </w:t>
        <w:br/>
        <w:t xml:space="preserve">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w:t>
        <w:br/>
        <w:t>с соб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мое гражданам жилое помещение в связи с выселением может находиться в границах населенного пункта, на территории которого расположено ранее занимаемое жилое помещение, или с согласия в письменной форме этих граждан может находиться в границах другого населенного пункта на территории Пермского края.</w:t>
      </w:r>
    </w:p>
    <w:p>
      <w:pPr>
        <w:pStyle w:val="ConsPlusNormal"/>
        <w:ind w:firstLine="709"/>
        <w:jc w:val="both"/>
        <w:rPr/>
      </w:pPr>
      <w:r>
        <w:rPr>
          <w:rFonts w:cs="Times New Roman" w:ascii="Times New Roman" w:hAnsi="Times New Roman"/>
          <w:sz w:val="28"/>
          <w:szCs w:val="28"/>
        </w:rPr>
        <w:t xml:space="preserve">Собственники жилых помещений освобождаются от доплаты разницы </w:t>
        <w:br/>
        <w:t>в стоимости помещений, если они приобрели право собственности, долю в праве собственности на жилое помещение в многоквартирном доме до принятия решения о признании его в установленном порядке аварийным и подлежащим сносу или реконструкции при соблюдении следующих условий:</w:t>
      </w:r>
    </w:p>
    <w:p>
      <w:pPr>
        <w:pStyle w:val="ConsPlusNormal"/>
        <w:ind w:firstLine="709"/>
        <w:jc w:val="both"/>
        <w:rPr/>
      </w:pPr>
      <w:r>
        <w:rPr>
          <w:rFonts w:cs="Times New Roman" w:ascii="Times New Roman" w:hAnsi="Times New Roman"/>
          <w:sz w:val="28"/>
          <w:szCs w:val="28"/>
        </w:rPr>
        <w:t>на дату признания многоквартирного дома аварийным и подлежащим сносу или реконструкции, а также на дату заключения договора мены у собственников отсутствуют иные жилые помещения, в том числе доли в праве собственности на жилые помещения, в многоквартирном доме, доме блокированной застройки, индивидуальном жилом доме,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ind w:firstLine="709"/>
        <w:jc w:val="both"/>
        <w:rPr/>
      </w:pPr>
      <w:r>
        <w:rPr>
          <w:rFonts w:cs="Times New Roman" w:ascii="Times New Roman" w:hAnsi="Times New Roman"/>
          <w:sz w:val="28"/>
          <w:szCs w:val="28"/>
        </w:rPr>
        <w:t>собственники приобрели право собственности на жилое помещение в многоквартирном доме до признания его в установленном порядке аварийным и подлежащим сносу или реконструкции, а собственники, право собственности у которых возникло в порядке наследования на жилое помещение в многоквартирном доме, – независимо от даты признания ег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знания многоквартирного дома аварийным и подлежащим сносу или реконструкции собственниками не совершались действия по отчуждению жилых помещений, в том числе доли в праве собственности на жилые помещения;</w:t>
      </w:r>
    </w:p>
    <w:p>
      <w:pPr>
        <w:pStyle w:val="ConsPlusNormal"/>
        <w:ind w:firstLine="709"/>
        <w:jc w:val="both"/>
        <w:rPr/>
      </w:pPr>
      <w:r>
        <w:rPr>
          <w:rFonts w:cs="Times New Roman" w:ascii="Times New Roman" w:hAnsi="Times New Roman"/>
          <w:sz w:val="28"/>
          <w:szCs w:val="28"/>
        </w:rPr>
        <w:t>предоставляемое по договору мены жилое помещение равнозначно по площади жилому помещению, занимаемому собственником в многоквартирном доме, признанном в установленном поряд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В целях реализации Программы под равнозначным жилым помещением понимается жилое помещение, общая площадь которого равна или больше площади занимаемого жилого помещения в многоквартирном доме, признанном в установленном порядке аварийным и подлежащим сносу или реконструкции, не более чем на 5 квадратных метров.</w:t>
      </w:r>
    </w:p>
    <w:p>
      <w:pPr>
        <w:pStyle w:val="ConsPlusNormal"/>
        <w:ind w:firstLine="709"/>
        <w:jc w:val="both"/>
        <w:rPr/>
      </w:pPr>
      <w:r>
        <w:rPr>
          <w:rFonts w:cs="Times New Roman" w:ascii="Times New Roman" w:hAnsi="Times New Roman"/>
          <w:sz w:val="28"/>
          <w:szCs w:val="28"/>
        </w:rPr>
        <w:t>В случае приобретения муниципальным образованием Пермского края жилого помещения у застройщика в строящемся доме либо путем строительства многоквартирного дома в целях реализации Программы равнозначным жилым помещением признается жилое помещение, общая площадь которого не превышает общую площадь занимаемого жилого помещения более чем на 20 %, при этом общая площадь такого жилого помещения одновременно не должна превышать общую площадь занимаемого жилого помещения более чем на однократный размер площади учетной нормы площади жилого помещения, определяемой в соответствии с жилищным законодательством, в соответствующем муниципальном образовании Пермского края. Обоснованность технических решений, в том числе в части общей площади приобретаемого жилого помещения, подтверждается требованиями СП 54.13330.2022 «СНиП 31-01-2003 Здания жилые многоквартирные», утвержденного приказом Министерства строительства и жилищно-коммунального хозяйства Российской Федерации от 13 мая 2022 г. № 361/пр, и экспертизой проектной документации в соответствии с положениями статьи 4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6.4. Собственники жилых помещений, расположенных в аварийных домах, которые признаны малоимущими, состоят на учете в качестве нуждающихся в предоставлении жилых помещений и для которых жилое помещение, расположенное в аварийном доме, является единственным жилым помещением, имеют право на получение благоустроенного жилого помещения по договору социального найма, равнозначного по общей площади ранее занимаемому жилому помещению, подлежащему изъятию для муниципальных нужд без оплаты возмещения.</w:t>
      </w:r>
    </w:p>
    <w:p>
      <w:pPr>
        <w:pStyle w:val="ConsPlusNormal"/>
        <w:ind w:firstLine="709"/>
        <w:jc w:val="both"/>
        <w:rPr/>
      </w:pPr>
      <w:r>
        <w:rPr>
          <w:rFonts w:cs="Times New Roman" w:ascii="Times New Roman" w:hAnsi="Times New Roman"/>
          <w:sz w:val="28"/>
          <w:szCs w:val="28"/>
        </w:rPr>
        <w:t>Жилое помещение, подлежащее изъятию для муниципальных нужд, передается на безвозмездной основе собственниками в муниципальную собственность до подписания договора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5. Рекомендуемый </w:t>
      </w:r>
      <w:hyperlink w:anchor="Par1897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характеристик проектируемых (строящихся) </w:t>
        <w:br/>
        <w:t xml:space="preserve">и приобретаемых жилых помещений, которые будут предоставлены гражданам </w:t>
        <w:br/>
        <w:t xml:space="preserve">в рамках реализации Программы, приведен в приложении 5 к </w:t>
      </w:r>
      <w:r>
        <w:rPr>
          <w:rFonts w:cs="Times New Roman" w:ascii="Times New Roman" w:hAnsi="Times New Roman"/>
          <w:sz w:val="28"/>
        </w:rPr>
        <w:t>Постановлению Правительства Пермского края № 260-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ограмма по этапам определена с учетом способов переселения граждан из аварийного жилищного фонда, степени готовности земельных участков под строительство домов и наличия инфраструктуры.</w:t>
      </w:r>
    </w:p>
    <w:p>
      <w:pPr>
        <w:pStyle w:val="ConsPlusNormal"/>
        <w:ind w:firstLine="709"/>
        <w:jc w:val="both"/>
        <w:rPr/>
      </w:pPr>
      <w:r>
        <w:rPr>
          <w:rFonts w:cs="Times New Roman" w:ascii="Times New Roman" w:hAnsi="Times New Roman"/>
          <w:sz w:val="28"/>
          <w:szCs w:val="28"/>
        </w:rPr>
        <w:t xml:space="preserve">6.7. Перечень многоквартирных домов, признанных аварийными с 01 января 2017 года по 01 января 2022 года (далее – Перечень), приведен в приложении 2 </w:t>
        <w:br/>
        <w:t>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Планируемые показатели выполнения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7.1. В рамках Программы будет ликвидирован аварийный жилищный фонд города Перми общей площадью 138,0 тыс. кв.м, переселено в благоустроенное жилье 7 334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ланируемые показатели выполнения муниципальной адресной программы по переселению граждан города Перми из аварийного жилищного фонда на 2025-2030 годы приведены в приложении 3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9639"/>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по переселению граждан города Перми</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РЕДСТВ,</w:t>
      </w:r>
    </w:p>
    <w:p>
      <w:pPr>
        <w:pStyle w:val="ConsPlusNormal"/>
        <w:spacing w:lineRule="exact" w:line="280"/>
        <w:jc w:val="center"/>
        <w:rPr/>
      </w:pPr>
      <w:r>
        <w:rPr>
          <w:rFonts w:cs="Times New Roman" w:ascii="Times New Roman" w:hAnsi="Times New Roman"/>
          <w:b/>
          <w:bCs/>
          <w:sz w:val="28"/>
          <w:szCs w:val="28"/>
        </w:rPr>
        <w:t>поступивших от Фонда, на обеспечение мероприятий по переселению граждан из аварийного жилищного фонда</w:t>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на период 2025-2027 годов</w:t>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7" w:type="dxa"/>
        <w:tblLayout w:type="fixed"/>
        <w:tblCellMar>
          <w:top w:w="102" w:type="dxa"/>
          <w:left w:w="62" w:type="dxa"/>
          <w:bottom w:w="102" w:type="dxa"/>
          <w:right w:w="62" w:type="dxa"/>
        </w:tblCellMar>
      </w:tblPr>
      <w:tblGrid>
        <w:gridCol w:w="5679"/>
        <w:gridCol w:w="2445"/>
        <w:gridCol w:w="2207"/>
        <w:gridCol w:w="2205"/>
        <w:gridCol w:w="2317"/>
      </w:tblGrid>
      <w:tr>
        <w:trPr/>
        <w:tc>
          <w:tcPr>
            <w:tcW w:w="567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этап (2025 г.)</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этап (2026 г.)</w:t>
            </w:r>
          </w:p>
        </w:tc>
      </w:tr>
      <w:tr>
        <w:trPr/>
        <w:tc>
          <w:tcPr>
            <w:tcW w:w="56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 077 340,0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09 295 744,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РЕДСТВ,</w:t>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поступивших из бюджета Пермского края, на обеспечение мероприятий по переселению граждан из аварийного жилищного фонда на период 2025-2027 годов</w:t>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7" w:type="dxa"/>
        <w:tblLayout w:type="fixed"/>
        <w:tblCellMar>
          <w:top w:w="102" w:type="dxa"/>
          <w:left w:w="62" w:type="dxa"/>
          <w:bottom w:w="102" w:type="dxa"/>
          <w:right w:w="62" w:type="dxa"/>
        </w:tblCellMar>
      </w:tblPr>
      <w:tblGrid>
        <w:gridCol w:w="5679"/>
        <w:gridCol w:w="2445"/>
        <w:gridCol w:w="2207"/>
        <w:gridCol w:w="2205"/>
        <w:gridCol w:w="2317"/>
      </w:tblGrid>
      <w:tr>
        <w:trPr/>
        <w:tc>
          <w:tcPr>
            <w:tcW w:w="567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этап (2025 г.)</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этап (2026 г.)</w:t>
            </w:r>
          </w:p>
        </w:tc>
      </w:tr>
      <w:tr>
        <w:trPr/>
        <w:tc>
          <w:tcPr>
            <w:tcW w:w="56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 025 78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 765 248,2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 распределение средств Фонда и средств бюджета Пермского края по городу Перми является предварительным и подлежит уточнению после доведения лимитов финансовой поддержки за счет средств Фонда бюджету Пермского края.</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по переселению граждан города Перми</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bookmarkStart w:id="8" w:name="Par301"/>
      <w:bookmarkEnd w:id="8"/>
      <w:r>
        <w:rPr>
          <w:rFonts w:cs="Times New Roman" w:ascii="Times New Roman" w:hAnsi="Times New Roman"/>
          <w:b/>
          <w:bCs/>
          <w:sz w:val="28"/>
          <w:szCs w:val="28"/>
        </w:rPr>
        <w:t>ПЕРЕЧЕНЬ</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х домов, признанных аварийными</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 01 января 2017 года по 01 января 2022 год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0" w:type="dxa"/>
          <w:bottom w:w="0" w:type="dxa"/>
          <w:right w:w="0" w:type="dxa"/>
        </w:tblCellMar>
      </w:tblPr>
      <w:tblGrid>
        <w:gridCol w:w="609"/>
        <w:gridCol w:w="4264"/>
        <w:gridCol w:w="1292"/>
        <w:gridCol w:w="1289"/>
        <w:gridCol w:w="859"/>
        <w:gridCol w:w="1146"/>
        <w:gridCol w:w="2008"/>
        <w:gridCol w:w="1149"/>
        <w:gridCol w:w="1146"/>
        <w:gridCol w:w="1091"/>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 </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Адрес многоквартирного дом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Год ввода дома в эксплуатацию</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Планируемая дата окончания переселения*</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Документы, подтверждающие признание многоквартирных домов в установленном порядке аварийными и подлежащими сносу или реконструкции в связи с физическим износом в процессе их эксплуатации</w:t>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Сведения об аварийном жилищном фонде, подлежащем расселению (для расчета лимитов)</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заключение межведомственной комиссии</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решение органа местного самоуправления / органа исполнительной власти субъекта Российской Федерации о признании многоквартирного дома аварийным</w:t>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да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номер</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дат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номер</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дат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 xml:space="preserve">площадь, </w:t>
              <w:br/>
              <w:t>кв. 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количество человек</w:t>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609"/>
        <w:gridCol w:w="4264"/>
        <w:gridCol w:w="1292"/>
        <w:gridCol w:w="1289"/>
        <w:gridCol w:w="859"/>
        <w:gridCol w:w="1146"/>
        <w:gridCol w:w="2008"/>
        <w:gridCol w:w="1149"/>
        <w:gridCol w:w="1146"/>
        <w:gridCol w:w="1091"/>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4 км станция, д.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6,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73,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2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60,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2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9.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0.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47,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25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2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4,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28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70,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втозаводская, д. 3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3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2,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дмирала Макарова, д. 3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4.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дмирала Ушакова, д. 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6.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0,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дмирала Ушакова, д. 1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1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дмирала Ушакова,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47,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кадемика Веденеева, д. 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4.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4.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кадемика Веденеева, д. 2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кадемика Веденеева, д. 4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8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лександра Невского, д. 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4.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94,4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лександра Щербакова,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4,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лександра Щербакова,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1,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лександра Щербакова, д. 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0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4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61,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лександра Щербакова, д. 3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6.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6.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3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нвара Гатауллина,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3.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4.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нвара Гатауллина, д. 28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6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5.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Архиерейка,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7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1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аранчинская 2-я, д.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ахаревская 1-я, д. 73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ахаревская 2-я, д. 6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059-11-01-04-3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5,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пер. Бетонный,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8.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ирск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03.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3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3.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3,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ирская,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9,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лочная,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9,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лочная, д. 2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059-11-01-04-29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лочная,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4,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огдана Хмельницкого, д. 2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35,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огдана Хмельницкого, д. 2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7,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огдана Хмельницкого, д. 6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2,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ородинская, д. 34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0,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рестская,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1.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0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1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61,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рикетная,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3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умажников,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8.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70,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Бушмакина, д. 2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5.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6,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алежная, д.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алежн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8.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1,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алежна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8.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31.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алежная, д. 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8.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ерховая 1-я, д. 2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етлужская, д. 16, к. 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4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7.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8,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етлужская, д. 2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19,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етлужская, д. 4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0,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4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ильямса,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16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1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ильямса, д. 2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7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4,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ильямса, д. 6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Вольская,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альперина,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6.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75,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Доватора, д. 3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6.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6.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6,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Доватора, д. 30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6.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6.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4,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Доватора, д. 3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9.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0.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5,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Доватора, д. 3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3.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1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3.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5,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Наумова,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5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Наумова, д. 1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6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5.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61,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Наумова,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61,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Наумова,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9,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Наумова, д. 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Черняховского,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9.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0.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нерала Черняховского, д. 3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16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1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роев Хасана, д. 4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1,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роя Васькина,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3.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4.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3,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ероя Пирожкова,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2,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леба Успенского,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6.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7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3,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6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олева, д. 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4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lang w:eastAsia="en-US"/>
              </w:rPr>
              <w:t>23.07.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6,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ж/д ст. Голованово,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Графтио,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7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5,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зержинского, д. 2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2.2016</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25,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кучаева,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4.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5.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кучаева,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0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7,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кучаева,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кучаева,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4.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5.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37,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мостроительная, д. 2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С (Кировский район), д. 5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3.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4.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3,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7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школьная,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1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школьная,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Дошкольная,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3.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4.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пер. Еловский 3-й,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8,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Емельяна Ярославского, д. 3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84,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Емельяна Ярославского, д. 5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Емельяна Ярославского, д. 5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31,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Емельяна Ярославского, д. 5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Емельяна Ярославского, д. 5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10.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0.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4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Железнодорожная,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2.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9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8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Железнодорожна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Железнодорожная, д. 9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0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7,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Житомирская, д. 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Загарьинск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90,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Зенкова, д. 3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5.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4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Зюкайская, д. 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Индустриализации,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4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4,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Инженерная,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56,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Инженерная,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10.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0.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49,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Ипподромная 7-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9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линина, д. 2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22,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линина, д. 3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81,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линина, д. 4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21,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линина, д. 4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3.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4.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41,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линина, д. 4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74,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мышинская, д. 11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0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мышинская, д. 2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0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мышинская, д. 2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0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29,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мышловская,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0.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мышловская,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0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питана Пирожкова,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4,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питана Пирожкова, д. 3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9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рбышева,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0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74,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рпинского, д. 4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7,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рпинского, д. 13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1.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0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1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6,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ачалова, д. 4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4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9,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ИМ, д. 8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58,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ировоградская, д. 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68,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ировоградская, д. 2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5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ировоградская, д. 4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1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1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ировоградская, д. 4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2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лары Цеткин,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5,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зьмы Минина,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7,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лвинская, д. 2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2.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9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0,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ломенская, д. 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2,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5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5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2,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03.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63,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5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14,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3.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6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2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д. 2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0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8,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рсуньская 2-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Беляева, д. 2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4.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4.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6,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Беляева, д. 3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6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0.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6,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Беляева, д. 3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Беляева, д. 3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3.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3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3.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Беляева, д. 36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9,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монавта Леонова,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8.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6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ш. Космонавтов, д. 17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3,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ш. Космонавтов, д. 3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4.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4.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3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сякова,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5.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7,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очегаров,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3.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3.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4,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расина, д. 2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пл. Красная,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4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8,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раснополянская, д. 3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8,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ронита,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7.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11-01-04-1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7.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2,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уйбышева, д. 5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00,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уйбышева, д. 6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81,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уйбышева, д. 6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3.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4.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6,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Куйбышева, д. 7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03.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8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4.03.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4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адожская, д.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7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асьвинская,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1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36,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асьвинская, д. 4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5.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4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10.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асьвинская, д. 5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7.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1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0,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епешинской,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43,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епешинской,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епешинской,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9,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ипогорская 1-я,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ипогорская 3-я, д. 2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5.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5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4,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ифанова,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4.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8,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5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ужская,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7,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ужская, д. 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6.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ьва Толстого, д. 4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8,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ьва Толстого, д. 5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5.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6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5.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4,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Лядовская, д. 11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3.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18,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гистральная, д. 94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0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82,9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рии Загуменных,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6.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1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6.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63,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ршала Рыбалко, д. 2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4.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2,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ршала Рыбалко, д. 3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8.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75,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ршала Рыбалко, д. 3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4.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3,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6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шинистов, д. 3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4,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шинистов, д. 30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9.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5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09.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9,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шинистов, д. 3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5.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6,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шинистов, д. 4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ашинистов, д. 5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4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1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2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ильчакова,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4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6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Монастырская, д. 17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57,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вская, д. 16, к. 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4.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7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05.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5,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вская, д. 16, к. б</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4.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5.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8,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вская, д. 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10.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97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11.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5,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7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фтяников, д. 2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4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7.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0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фтяников, д. 38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4,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фтяников, д. 4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48,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фтяников, д. 4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ефтяников, д. 4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овогодняя, д. 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0.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7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0.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1,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овогодня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0.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7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0.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3,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оворжевск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15,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оворжевская, д. 4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8.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0,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Новоржевская, д. 4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8.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8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п. Новые Ляды, ул. Чусовская, д. 3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3.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2,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Ольховская, д. 2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7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7,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Онежская,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8,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Оршанск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5,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Охотников, д. 7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1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1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5,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ереселенческая,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4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7.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8,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етропавловск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30,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онерская, д. 7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06.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7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9,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сарева, д. 4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1,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сарева, д. 5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1,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19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сарева, д. 5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4.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4.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5,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сарева, д. 5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6/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87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0.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0,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хтовая,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7.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7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8.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3,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ихтовая, д. 28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1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3,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олевая, д.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06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9,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Портовая,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6,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абочего Иванченко, д. 4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3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7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8,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азведчиков,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азъездная,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6.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0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7.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91,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акитн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5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1,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0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епина,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8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1,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язанск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Рязанская, д. 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7,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аянск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4.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6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5.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аянска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5,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аянская, д. 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3.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4.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3,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ветлогорская, д. 3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20,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ергея Есенина, д. 11 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6.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9,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ергинская, д. 3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3.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ерединная, д. 19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4.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9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4.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7,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1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ерпуховская,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1.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9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2.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2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естрорецкая,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0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5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03.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3,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имферопольская, д. 6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08.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4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8.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6,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мирнова,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3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3.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6,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мирнова, д. 2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7.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3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08.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9,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оветская, д. 6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оветская, д. 13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7.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1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7.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7,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окольская, д. 13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0.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8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1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3,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оциалистическая, д. 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49,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оциалистическая, д. 2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6.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7.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97,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2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тавропольская,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7.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9-11-01-04-1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7.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4,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тавропольская, д. 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7.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9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7.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1,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танционная, д. 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9.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7,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тахановская, д. 5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10.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0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73,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усанина,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9.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9.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3,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ухумская, д. 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8.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2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2.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5,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Сухумская,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7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9,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Танкистов, д. 2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3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27,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Танцорова, д. 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3,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Ударника,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11.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8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3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Уральская, д. 4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1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5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Уржумская,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2.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3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7.03.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Хвойная, д. 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6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Хвойная, д. 1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6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1,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Хвойная,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7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06.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36,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Худанина, д. 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5.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4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04.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65,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Худанина, д. 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4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7/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8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3,3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Центральная ферма, д. 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0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1.02.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3.02.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9,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Центральная ферма,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9</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11.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0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11.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2,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Чистопольская, д. 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9.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50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0.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09,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4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Чусовская, д. 4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6.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2,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Щигровская, д. 4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10.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23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7.1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7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Щигровская, 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7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3.01.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Электровозная, д. 2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9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08.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Юнг Прикамья,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06.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3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6.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68,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4</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дринская, д. 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6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5</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мпольская, д. 1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5.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25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2.06.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6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6</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11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7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12.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2,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7</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2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8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3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38,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8</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1.20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СЭД-059-11-01-04-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02.201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2,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5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2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8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07.2017</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13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8.2017</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32,9</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6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2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09.202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87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10.202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40,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61</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наульская, д. 2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6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08.202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8.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64,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62</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ранская, д. 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4.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4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1.2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78,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rPr>
              <w:t>263</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lang w:eastAsia="en-US"/>
              </w:rPr>
            </w:pPr>
            <w:r>
              <w:rPr>
                <w:rFonts w:cs="Times New Roman" w:ascii="Times New Roman" w:hAnsi="Times New Roman"/>
                <w:sz w:val="20"/>
                <w:lang w:eastAsia="en-US"/>
              </w:rPr>
              <w:t>г. Пермь, ул. Яранская, д. 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5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1.12.203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2.11.201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59-11-01-04-66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8.11.201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5,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r>
      <w:tr>
        <w:trPr/>
        <w:tc>
          <w:tcPr>
            <w:tcW w:w="12616"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7 967,9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33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Планируемая дата окончания переселения является предельной. Окончательные сроки переселения подлежат уточнению после доведения лимитов финансовой поддержки за счет средств Фонда бюджету Пермского края.</w:t>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exact" w:line="240"/>
        <w:ind w:firstLine="9639"/>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по переселению граждан города Перми</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на 2025-203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bookmarkStart w:id="9" w:name="Par4737"/>
      <w:bookmarkEnd w:id="9"/>
      <w:r>
        <w:rPr>
          <w:rFonts w:cs="Times New Roman" w:ascii="Times New Roman" w:hAnsi="Times New Roman"/>
          <w:b/>
          <w:bCs/>
          <w:sz w:val="28"/>
          <w:szCs w:val="28"/>
        </w:rPr>
        <w:t>ПЛАНИРУЕМЫЕ ПОКАЗАТЕЛИ</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выполнения муниципальной адресной программы по переселению</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граждан города Перми из аварийного жилищного фонда</w:t>
      </w:r>
    </w:p>
    <w:p>
      <w:pPr>
        <w:pStyle w:val="ConsPlusNormal"/>
        <w:spacing w:lineRule="exact" w:line="240"/>
        <w:jc w:val="center"/>
        <w:rPr/>
      </w:pPr>
      <w:r>
        <w:rPr>
          <w:rFonts w:cs="Times New Roman" w:ascii="Times New Roman" w:hAnsi="Times New Roman"/>
          <w:b/>
          <w:bCs/>
          <w:sz w:val="28"/>
          <w:szCs w:val="28"/>
        </w:rPr>
        <w:t>на 2025-2030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102" w:type="dxa"/>
          <w:left w:w="62" w:type="dxa"/>
          <w:bottom w:w="102" w:type="dxa"/>
          <w:right w:w="62" w:type="dxa"/>
        </w:tblCellMar>
      </w:tblPr>
      <w:tblGrid>
        <w:gridCol w:w="498"/>
        <w:gridCol w:w="2000"/>
        <w:gridCol w:w="1000"/>
        <w:gridCol w:w="1147"/>
        <w:gridCol w:w="1146"/>
        <w:gridCol w:w="1147"/>
        <w:gridCol w:w="1146"/>
        <w:gridCol w:w="1292"/>
        <w:gridCol w:w="859"/>
        <w:gridCol w:w="859"/>
        <w:gridCol w:w="862"/>
        <w:gridCol w:w="859"/>
        <w:gridCol w:w="861"/>
        <w:gridCol w:w="117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0" w:name="_Hlk173760104"/>
            <w:bookmarkEnd w:id="10"/>
            <w:r>
              <w:rPr>
                <w:rFonts w:cs="Times New Roman" w:ascii="Times New Roman" w:hAnsi="Times New Roman"/>
                <w:szCs w:val="22"/>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Наименование </w:t>
              <w:br/>
              <w:t>муниципального образования</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селяемая площадь</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переселяемых жител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 г.</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г.</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 г.</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 г.</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9 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 г.</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г.</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 г.</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 г.</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9 г.</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 м</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од Пермь</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471,3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895,8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070,9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914,8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615,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 967,9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6</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5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34</w:t>
            </w:r>
          </w:p>
        </w:tc>
      </w:tr>
    </w:tbl>
    <w:p>
      <w:pPr>
        <w:sectPr>
          <w:headerReference w:type="default" r:id="rId11"/>
          <w:headerReference w:type="first" r:id="rId12"/>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к муниципальной адресной программе</w:t>
      </w:r>
    </w:p>
    <w:p>
      <w:pPr>
        <w:pStyle w:val="ConsPlusNormal"/>
        <w:spacing w:lineRule="exact" w:line="240"/>
        <w:ind w:firstLine="9639"/>
        <w:rPr/>
      </w:pPr>
      <w:r>
        <w:rPr>
          <w:rFonts w:cs="Times New Roman" w:ascii="Times New Roman" w:hAnsi="Times New Roman"/>
          <w:sz w:val="28"/>
          <w:szCs w:val="28"/>
        </w:rPr>
        <w:t>по переселению граждан города Перми</w:t>
      </w:r>
    </w:p>
    <w:p>
      <w:pPr>
        <w:pStyle w:val="ConsPlusNormal"/>
        <w:spacing w:lineRule="exact" w:line="240"/>
        <w:ind w:firstLine="9639"/>
        <w:rPr>
          <w:rFonts w:ascii="Times New Roman" w:hAnsi="Times New Roman" w:cs="Times New Roman"/>
          <w:sz w:val="28"/>
          <w:szCs w:val="28"/>
        </w:rPr>
      </w:pPr>
      <w:r>
        <w:rPr>
          <w:rFonts w:cs="Times New Roman" w:ascii="Times New Roman" w:hAnsi="Times New Roman"/>
          <w:sz w:val="28"/>
          <w:szCs w:val="28"/>
        </w:rPr>
        <w:t>из аварийного жилищного фонда</w:t>
      </w:r>
    </w:p>
    <w:p>
      <w:pPr>
        <w:pStyle w:val="ConsPlusNormal"/>
        <w:spacing w:lineRule="exact" w:line="240"/>
        <w:ind w:firstLine="9639"/>
        <w:rPr/>
      </w:pPr>
      <w:r>
        <w:rPr>
          <w:rFonts w:cs="Times New Roman" w:ascii="Times New Roman" w:hAnsi="Times New Roman"/>
          <w:sz w:val="28"/>
          <w:szCs w:val="28"/>
        </w:rPr>
        <w:t>на 2025-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МНОГОКВАРТИРНЫХ ДОМОВ,</w:t>
      </w:r>
    </w:p>
    <w:p>
      <w:pPr>
        <w:pStyle w:val="ConsPlusNormal"/>
        <w:spacing w:lineRule="exact" w:line="240"/>
        <w:jc w:val="center"/>
        <w:rPr>
          <w:rFonts w:ascii="Times New Roman" w:hAnsi="Times New Roman" w:cs="Times New Roman"/>
        </w:rPr>
      </w:pPr>
      <w:r>
        <w:rPr>
          <w:rFonts w:cs="Times New Roman" w:ascii="Times New Roman" w:hAnsi="Times New Roman"/>
          <w:b/>
          <w:bCs/>
          <w:sz w:val="28"/>
          <w:szCs w:val="28"/>
        </w:rPr>
        <w:t xml:space="preserve">признанных аварийными с 01 января 2017 года по 01 января 2022 года, планируемых к расселению </w:t>
        <w:br/>
        <w:t>в рамках договоров о комплексном развитии территории жилой застройки</w:t>
      </w:r>
    </w:p>
    <w:p>
      <w:pPr>
        <w:pStyle w:val="ConsPlusNormal"/>
        <w:jc w:val="center"/>
        <w:rPr>
          <w:rFonts w:ascii="Times New Roman" w:hAnsi="Times New Roman" w:cs="Times New Roman"/>
        </w:rPr>
      </w:pPr>
      <w:r>
        <w:rPr>
          <w:rFonts w:cs="Times New Roman" w:ascii="Times New Roman" w:hAnsi="Times New Roman"/>
        </w:rPr>
      </w:r>
    </w:p>
    <w:tbl>
      <w:tblPr>
        <w:tblW w:w="14977" w:type="dxa"/>
        <w:jc w:val="center"/>
        <w:tblInd w:w="0" w:type="dxa"/>
        <w:tblLayout w:type="fixed"/>
        <w:tblCellMar>
          <w:top w:w="102" w:type="dxa"/>
          <w:left w:w="62" w:type="dxa"/>
          <w:bottom w:w="102" w:type="dxa"/>
          <w:right w:w="62" w:type="dxa"/>
        </w:tblCellMar>
      </w:tblPr>
      <w:tblGrid>
        <w:gridCol w:w="676"/>
        <w:gridCol w:w="4286"/>
        <w:gridCol w:w="1480"/>
        <w:gridCol w:w="2867"/>
        <w:gridCol w:w="1893"/>
        <w:gridCol w:w="1576"/>
        <w:gridCol w:w="2199"/>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дом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дома в эксплуатацию</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органа местного самоуправления / органа исполнительной власти субъекта Российской Федерации о признании многоквартирного дома аварийным</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аварийном жилищном фонде, подлежащем расселению</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 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r>
    </w:tbl>
    <w:p>
      <w:pPr>
        <w:pStyle w:val="Normal"/>
        <w:rPr>
          <w:sz w:val="2"/>
          <w:szCs w:val="2"/>
        </w:rPr>
      </w:pPr>
      <w:r>
        <w:rPr>
          <w:sz w:val="2"/>
          <w:szCs w:val="2"/>
        </w:rPr>
      </w:r>
    </w:p>
    <w:tbl>
      <w:tblPr>
        <w:tblW w:w="14977" w:type="dxa"/>
        <w:jc w:val="center"/>
        <w:tblInd w:w="0" w:type="dxa"/>
        <w:tblLayout w:type="fixed"/>
        <w:tblCellMar>
          <w:top w:w="102" w:type="dxa"/>
          <w:left w:w="62" w:type="dxa"/>
          <w:bottom w:w="102" w:type="dxa"/>
          <w:right w:w="62" w:type="dxa"/>
        </w:tblCellMar>
      </w:tblPr>
      <w:tblGrid>
        <w:gridCol w:w="676"/>
        <w:gridCol w:w="4286"/>
        <w:gridCol w:w="1480"/>
        <w:gridCol w:w="2867"/>
        <w:gridCol w:w="1893"/>
        <w:gridCol w:w="1576"/>
        <w:gridCol w:w="2199"/>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Т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05,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лары Цеткин, д. 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1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Т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430,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уйбышева, д. 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уйбышева, д. 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7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уйбышева, д. 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уйбышева, д. 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Пионерская, д. 7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леба Успенского, д. 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Т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9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Лепешинской, д. 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Лепешинской, д. 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Лепешинской, д. 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Машинистов, д. 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Машинистов, д. 30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Машинистов, д. 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Машинистов, д. 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чегаров, д. 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Ветлужская, д. 16, к. 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Ветлужская, д. 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Ветлужская, д. 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2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енерала Наумова, д. 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енерала Наумова, д. 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енерала Наумова, д. 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енерала Наумова, д. 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4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Генерала Наумова, д. 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Т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87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Адмирала Ушакова, д.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Адмирала Ушакова, д. 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Адмирала Ушакова, д. 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амышинская, д. 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амышинская, д. 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Юнг Прикамья, д. 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1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Т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Беляева, д. 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Беляева, д. 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1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Беляева, д. 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Беляева, д. 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Беляева, д. 36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5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осмонавта Леонова, д. 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6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Нефтяников, д. 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Нефтяников, д. 38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7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Нефтяников, д. 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Нефтяников, д. 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7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Нефтяников, д. 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11-01-04-7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рмь, ул. Качалова, д. 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ЭД-059-11-01-04-2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0"/>
          <w:szCs w:val="18"/>
        </w:rPr>
      </w:pPr>
      <w:r>
        <w:rPr>
          <w:rFonts w:cs="Times New Roman" w:ascii="Times New Roman" w:hAnsi="Times New Roman"/>
          <w:sz w:val="20"/>
          <w:szCs w:val="18"/>
        </w:rPr>
      </w:r>
    </w:p>
    <w:p>
      <w:pPr>
        <w:pStyle w:val="ConsPlusNormal"/>
        <w:ind w:firstLine="709"/>
        <w:jc w:val="both"/>
        <w:rPr/>
      </w:pPr>
      <w:r>
        <w:rPr>
          <w:rFonts w:cs="Times New Roman" w:ascii="Times New Roman" w:hAnsi="Times New Roman"/>
          <w:sz w:val="24"/>
          <w:szCs w:val="24"/>
        </w:rPr>
        <w:t>Примечание: распределение многоквартирных домов, подлежащих расселению в рамках договоров о комплексном развитии территории жилой застройки, является предварительным и подлежит уточнению после подписания Министерством строительства Пермского края договоров о комплексном развитии территории жилой застройки.</w:t>
      </w:r>
    </w:p>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cs="Times New Roman"/>
      </w:rPr>
    </w:lvl>
    <w:lvl w:ilvl="1">
      <w:start w:val="1"/>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sz w:val="24"/>
      <w:lang w:val="en-U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Нижний колонтитул Знак"/>
    <w:qFormat/>
    <w:rPr/>
  </w:style>
  <w:style w:type="character" w:styleId="Style15">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16">
    <w:name w:val="Слабое выделение"/>
    <w:qFormat/>
    <w:rPr>
      <w:rFonts w:cs="Times New Roman"/>
      <w:i/>
      <w:iCs/>
      <w:color w:val="808080"/>
    </w:rPr>
  </w:style>
  <w:style w:type="character" w:styleId="3">
    <w:name w:val="Заголовок 3 Знак"/>
    <w:qFormat/>
    <w:rPr>
      <w:sz w:val="24"/>
    </w:rPr>
  </w:style>
  <w:style w:type="character" w:styleId="1">
    <w:name w:val="Основной шрифт абзаца1"/>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suppressAutoHyphens w:val="true"/>
      <w:spacing w:before="0" w:after="120"/>
      <w:ind w:right="0" w:hanging="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2">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ind w:right="0"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8:00Z</dcterms:created>
  <dc:creator>Сергей</dc:creator>
  <dc:description/>
  <cp:keywords/>
  <dc:language>en-US</dc:language>
  <cp:lastModifiedBy>Самохвалова Елена Владимировна</cp:lastModifiedBy>
  <cp:lastPrinted>2024-08-27T14:17:00Z</cp:lastPrinted>
  <dcterms:modified xsi:type="dcterms:W3CDTF">2024-08-27T09:18:00Z</dcterms:modified>
  <cp:revision>2</cp:revision>
  <dc:subject/>
  <dc:title/>
</cp:coreProperties>
</file>