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</w:t>
        <w:br/>
        <w:t xml:space="preserve">постановлением администрации </w:t>
        <w:br/>
        <w:t>города Перми от 20.10.2021 № 924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(в ред. от 14.02.2022 № 83, от 12.04.2022 № 269, от 13.04.2022 № 274, от 02.06.2022 </w:t>
        <w:br/>
        <w:t xml:space="preserve">№ 441, от 15.06.2022 № 476, от 20.07.2022 № 616, от 16.08.2022 № 691, </w:t>
        <w:br/>
        <w:t xml:space="preserve">от 01.09.2022 № 734, от 29.09.2022 № 867, от 30.09.2022 № 888, от 20.10.2022 </w:t>
        <w:br/>
        <w:t xml:space="preserve">№ 1034, от 25.11.2022 № 1188, от 30.11.2022 № 1219, от 16.12.2022 № 1309, </w:t>
        <w:br/>
        <w:t xml:space="preserve">от 28.12.2022 № 1401, от 31.01.2023 № 55, от 16.02.2023 № 109, от 14.04.2023 </w:t>
        <w:br/>
        <w:t xml:space="preserve">№ 301, от 18.05.2023 № 403, от 06.06.2023 № 460, от 04.08.2023 № 670, </w:t>
        <w:br/>
        <w:t xml:space="preserve">от 04.10.2023 № 945, от 18.10.2023 № 1067, от 20.10.2023 № 1131, от 12.12.2023 </w:t>
        <w:br/>
        <w:t xml:space="preserve">№ 1399, от 13.12.2023 № 1401, от 15.12.2023 № 1414, от 11.01.2024 № 13, </w:t>
        <w:br/>
        <w:t>от 28.02.2024 № 155, от 20.05.2024 № 37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Э.О. Сосн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8.2024 № 694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2689"/>
        <w:gridCol w:w="1180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граммы направлена на достижение целей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по формированию комфортной городской среды путем повышения безопасности и комфортности проживания в жилых и многоквартирных домах, модернизации и комплексного развития систем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ищно-коммунальное хозяйство – одна из важнейших сфер экономики, без которой невозможна жизнедеятельность города. Важным критерием качества жилищного фонда является его благоустройство и уровень комфорта. Коммунальное хозяйство обеспечивает водоснабжение и водоотведение, снабжение теплом, газом, электроэнергией как граждан, так и производственную сфер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ояние сетей коммунальной инфраструктуры и принимаемые мер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льшая часть трубопроводов сетей изготовлена из чугуна (64 %) и стали (34 %), доля трубопроводов из полимерных материалов составляет 2 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и степень износа сет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плоснабжения составляет 1 008,0 км (степень износа – 68 %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тей электроснабжения – 5 587,87 км (степень износа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66 %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тей газоснабжения – 2 265,16 км (степень износа – 10 %)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тей водоснабжения – 1 692,49 км (степень износа – 78 %)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тей водоотведения – 1 500,16 км (степень износа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85 %)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ротяженность бесхозяйных сетей теплоснабжения составляет 68,906 км, сетей электроснабжения – 28,842 км, сетей газоснабжения – 14,082 км, сетей водоснабжения – 3,987 км, сетей канализации – 2,355 км. </w:t>
              <w:br/>
              <w:t>Обслуживание бесхозяйных сетей осуществляет МКУ «ГКС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льшинство магистральных железобетонных коллекторов выработало ресурс и подверглось коррозии, износ магистральных коллекторов составляет 80 %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в настоящее время на территории города Перми существуют участки, на которых не создана возможность подключения к услуге газоснабжения, что является негативным фактором, влияющим на удовлетворенность населения условиями прожи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13 г. между администрацией города Перми и ООО «НОВОГОР-Прикамье» заключено концессионное соглашение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ссионным соглашением предусмотрены обязательства администрации города Перми направить на создание и (или) реконструкцию объектов, указанных в соглашении, не менее 3 572,659 млн руб. (с НДС в ценах 2011 года) в период с момента заключения указанного соглашения по 2025 год в соответствии с действующим законодательством Российской Федерации и правовыми актами города Перми. Указанные обязательства без НДС составляют 3 027,677 млн руб. Размер обязательств приведен без НДС в связи с изменением в 2020 году ставки налога на добавленную стоимость с 18 % до 20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исполненных обязательств администрации города Перми учтен согласно дополнительным соглашениям </w:t>
              <w:br/>
              <w:t>к концессионному соглашению № 14 от 23 декабря 2019 г.; № 18 от 19 мая 2020 г.; № 22 от 02 марта 2021 г., № 45 от 12 марта 2024 г. и составляет 3 459,793 млн руб. (с НДС в ценах 2011 года) в отношении следующих объек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разгрузочный коллектор стоимостью 1 894,212 млн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осная станция первого подъема Чусовских очистных сооружений (III очередь) стоимостью 671,021 млн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орные трубопроводы от РНС-3 до БОС Гляденово стоимостью 300,000 млн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окировочная сеть по ул. Макаренко, мостовой переход через реку Егошиху главного разгрузочного коллектора, пусковой комплекс главного разгрузочного коллектора от шахты № 13 до шахты № 13а общей стоимостью 594,560 млн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ток обязательств администрации города Перми по концессионному соглашению составляет 112,866 млн руб. (с НДС в ценах 2011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ой предусмотрено мероприятие «Реконструкция самотечного коллектора Д-360 мм / 450 мм по бульвару Гагарина до шахты № 13 ГРК». Данное мероприятие также направлено на исполнение концессионных обязательств администрации города Перми по концессионному соглашен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 января 2019 г. между администрацией города Перми и ООО «Пермская сетевая компания» (далее – «ПСК») заключено концессионное соглашение в сфере теплоснабжения (01 ноября 2021 г. ООО «ПСК» реорганизовано в форме присоединения к ПАО «Т Плюс»). Указанным концессионным соглашением предусмотрены обязательства концессионера осуществить инвестиции в реконструкцию объектов концессионного соглашения в размере 2 386 855 тыс. руб. без учета НДС в ценах 2018 года в период по 2038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февраля 2022 г. между администрацией города Перми и ПАО «Т Плюс» заключено концессионное соглашение в сфере теплоснабжения. Указанным концессионным соглашением предусмотрены обязательства концессионера осуществить инвестиции в реконструкцию объектов концессионного соглашения в размере 3 134 918 тыс. руб. без учета НДС в период по 2046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завершено строительство пускового комплекса от шахты № 13 до технологической шахты № 13а и 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 400 мм инв. № 1083 до проектируемой камеры на водопроводе Д 1200 мм инв. № 3470 по ул. Макарен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феры обращения с отходами и принимаемые ме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а территории города Перми образуется около 300 тыс. тонн твердых коммунальных отходов. За период 2022-2026 годов на территории города Перми ожидается, что на полигонах твердых коммунальных отходов будет размещено около 59,1 тыс. тонн бесхозяйных от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многоквартирных домов и принимаемые мер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в городе 6 069 многоквартирных домов, включая 553 многоквартирных дома блокированной застройки. Среди указанных домов 849 многоквартирных домов признаны аварийны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щего имущества в многоквартирном доме несут собственники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эффективного контроля деятельности управляющих организаций через реализацию возможностей проведения по обращениям собственников жилья проверок исполнения договоров управления многоквартирным домом на основании статьи 165 Жилищного кодекса Российской Федерации в соответствии с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рядком</w:t>
              </w:r>
            </w:hyperlink>
            <w:r>
              <w:rPr>
                <w:sz w:val="24"/>
                <w:szCs w:val="24"/>
              </w:rPr>
              <w:t xml:space="preserve"> проведения внеплановых проверок деятельности управляющих организаций, осуществляющих управление многоквартирными домами, утвержденным решением Пермской городской Думы от 28 января 2014 г. № 12, а также развитие общественного мониторинга деятельности управляющих организаций являются важными направлениями работы в сфере обеспечения эффективного управления многоквартирными домами в городе Пер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принятием Закон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</w:t>
              </w:r>
            </w:hyperlink>
            <w:r>
              <w:rPr>
                <w:sz w:val="24"/>
                <w:szCs w:val="24"/>
              </w:rPr>
              <w:t xml:space="preserve">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 созданы правовые и организационные основы своевременного проведения капитального ремонта общего имущества в многоквартирных домах, урегулирован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 в городе Пер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гиональную программу капитального ремонта общего имущества в многоквартирных домах, расположенных на территории Пермского края, на 2024-2074 годы, утвержденную постановлением Правительства Пермского края от 28 апреля 2023 г. № 328-П, включено 4 927 многоквартирных домов. В 2024 году планируется отремонтировать 180 многоквартирных домов за счет средств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остановлением администрации города Перми от 30 июня 2021 г. № 486 «Об утверждении перечня многоквартирных домов города Перми, в отношении которых планируется предоставление мер финансовой поддержки капитального ремонта фасадов» планируется закончить капитальный ремонт фасадов 23 многоквартирных домов за счет средств бюджета города Пер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494"/>
        <w:gridCol w:w="2063"/>
        <w:gridCol w:w="2106"/>
        <w:gridCol w:w="2106"/>
        <w:gridCol w:w="2107"/>
        <w:gridCol w:w="1589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 577,974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8 991,038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5 478,692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9 508,2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240,5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659,885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5 161,545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7 068,734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9 508,2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2 240,5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292,844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56,123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893,728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832,128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34,400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149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42,633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40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 024,36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461 152,031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1, всего (тыс. руб.)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123,595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06 824,122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778,77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573,3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697,0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327,570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2 521,279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91,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573,3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697,0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569,67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6,8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531,394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44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40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96,025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6 894,431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44,803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758,366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738,798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92,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92,9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8,496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8,966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732,051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92,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92,9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307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19,4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6,747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3, всего (тыс. руб.)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84,7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629,899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132,594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624,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624,2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84,7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282,699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132,594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624,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4 624,2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7,2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4, всего (тыс. руб.)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5,5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19,431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76,200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582,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582,8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5,5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2 435,974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80,950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582,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582,8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3,45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5,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5, всего (тыс. руб.)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359,251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3 059,219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4 852,327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1 935,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9 043,6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183,493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 282,625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31,4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1 935,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9 043,6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 092,51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7,2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421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3 181,334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 970,958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149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42,633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 228,3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 257,6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1. строку </w:t>
      </w:r>
      <w:r>
        <w:rPr/>
        <w:t>1.1.1.1.8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51"/>
        <w:gridCol w:w="562"/>
        <w:gridCol w:w="410"/>
        <w:gridCol w:w="422"/>
        <w:gridCol w:w="422"/>
        <w:gridCol w:w="422"/>
        <w:gridCol w:w="422"/>
        <w:gridCol w:w="1122"/>
        <w:gridCol w:w="1824"/>
        <w:gridCol w:w="983"/>
        <w:gridCol w:w="1170"/>
        <w:gridCol w:w="939"/>
        <w:gridCol w:w="1122"/>
        <w:gridCol w:w="1029"/>
      </w:tblGrid>
      <w:tr>
        <w:trPr>
          <w:trHeight w:val="10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сударственных экспертиз запасов подземных в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2. строку «Итого по мероприятию 1.1.1.1.8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2172"/>
        <w:gridCol w:w="940"/>
        <w:gridCol w:w="1080"/>
        <w:gridCol w:w="937"/>
        <w:gridCol w:w="1080"/>
        <w:gridCol w:w="873"/>
      </w:tblGrid>
      <w:tr>
        <w:trPr/>
        <w:tc>
          <w:tcPr>
            <w:tcW w:w="7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 6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8 9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8 9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 6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3. </w:t>
      </w:r>
      <w:r>
        <w:rPr/>
        <w:t>строку 1.1.1.1.11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85"/>
        <w:gridCol w:w="499"/>
        <w:gridCol w:w="342"/>
        <w:gridCol w:w="568"/>
        <w:gridCol w:w="567"/>
        <w:gridCol w:w="357"/>
        <w:gridCol w:w="357"/>
        <w:gridCol w:w="1058"/>
        <w:gridCol w:w="2171"/>
        <w:gridCol w:w="918"/>
        <w:gridCol w:w="1105"/>
        <w:gridCol w:w="873"/>
        <w:gridCol w:w="1057"/>
        <w:gridCol w:w="96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7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представленного на праве ограниченного пользования (публичного сервиту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9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4. строку «Итого по мероприятию 1.1.1.1.1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86"/>
        <w:gridCol w:w="977"/>
        <w:gridCol w:w="1257"/>
        <w:gridCol w:w="1257"/>
        <w:gridCol w:w="841"/>
        <w:gridCol w:w="633"/>
      </w:tblGrid>
      <w:tr>
        <w:trPr>
          <w:trHeight w:val="2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 31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11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471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6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31,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63,4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9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7 0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5. строки 1.1.1.1.12.1, «Итого по мероприятию 1.1.1.1.1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5"/>
        <w:gridCol w:w="556"/>
        <w:gridCol w:w="404"/>
        <w:gridCol w:w="416"/>
        <w:gridCol w:w="416"/>
        <w:gridCol w:w="416"/>
        <w:gridCol w:w="416"/>
        <w:gridCol w:w="1117"/>
        <w:gridCol w:w="1817"/>
        <w:gridCol w:w="978"/>
        <w:gridCol w:w="1022"/>
        <w:gridCol w:w="835"/>
        <w:gridCol w:w="1355"/>
        <w:gridCol w:w="102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реконструкции канализационной насосной стан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764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764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6. после строки «Итого по мероприятию 1.1.1.1.14» дополнить строками 1.1.1.1.15, 1.1.1.1.15.1, «Итого по мероприятию 1.1.1.1.15», 1.1.1.1.16, 1.1.1.1.16.1,</w:t>
      </w:r>
      <w:r>
        <w:rPr/>
        <w:t xml:space="preserve"> «Итого по мероприятию 1.1.1.1.16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1"/>
        <w:gridCol w:w="552"/>
        <w:gridCol w:w="400"/>
        <w:gridCol w:w="412"/>
        <w:gridCol w:w="413"/>
        <w:gridCol w:w="413"/>
        <w:gridCol w:w="413"/>
        <w:gridCol w:w="1114"/>
        <w:gridCol w:w="1815"/>
        <w:gridCol w:w="975"/>
        <w:gridCol w:w="1161"/>
        <w:gridCol w:w="929"/>
        <w:gridCol w:w="1159"/>
        <w:gridCol w:w="10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5</w:t>
            </w:r>
          </w:p>
        </w:tc>
        <w:tc>
          <w:tcPr>
            <w:tcW w:w="13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в микрорайоне Турбино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5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работы </w:t>
              <w:br/>
              <w:t>по строительству водопроводных сетей в микрорайоне Турби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7,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7,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6</w:t>
            </w:r>
          </w:p>
        </w:tc>
        <w:tc>
          <w:tcPr>
            <w:tcW w:w="13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по ул. 2-я Мулянская Дзержинского района города Перм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6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работы </w:t>
              <w:br/>
              <w:t>по строительству водопроводных сетей по ул. 2-я Мулянская Дзержинского района города Пер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7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4557"/>
        <w:gridCol w:w="1822"/>
        <w:gridCol w:w="1843"/>
        <w:gridCol w:w="1635"/>
        <w:gridCol w:w="1324"/>
        <w:gridCol w:w="1324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327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 094,85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486,37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021,9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145,6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327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22,765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021,9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145,6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8,91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394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44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894,431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строки 1.1.1.5.1.1, «Итого по мероприятию 1.1.1.5.1, в том числе по источникам финансирования», «Итого по основному мероприятию 1.1.1.5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469"/>
        <w:gridCol w:w="505"/>
        <w:gridCol w:w="456"/>
        <w:gridCol w:w="456"/>
        <w:gridCol w:w="456"/>
        <w:gridCol w:w="296"/>
        <w:gridCol w:w="296"/>
        <w:gridCol w:w="929"/>
        <w:gridCol w:w="2222"/>
        <w:gridCol w:w="1134"/>
        <w:gridCol w:w="1276"/>
        <w:gridCol w:w="1225"/>
        <w:gridCol w:w="1056"/>
        <w:gridCol w:w="1056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1.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заявок </w:t>
              <w:br/>
              <w:t>на подключение к системе газоснабжения жилых домов индивидуальной застрой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,</w:t>
              <w:br/>
              <w:t>3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6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 1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718,77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573,</w:t>
              <w:br/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697,</w:t>
              <w:br/>
              <w:t>000</w:t>
            </w:r>
          </w:p>
        </w:tc>
      </w:tr>
      <w:tr>
        <w:trPr/>
        <w:tc>
          <w:tcPr>
            <w:tcW w:w="7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8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9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573,</w:t>
              <w:br/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3 697,</w:t>
              <w:br/>
              <w:t>000</w:t>
            </w:r>
          </w:p>
        </w:tc>
      </w:tr>
      <w:tr>
        <w:trPr/>
        <w:tc>
          <w:tcPr>
            <w:tcW w:w="7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8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строки 1.1.2.2.1.1, «Итого по мероприятию 1.1.2.2.1, в том числе по источникам финансирования», «Итого по основному мероприятию 1.1.2.2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18"/>
        <w:gridCol w:w="508"/>
        <w:gridCol w:w="613"/>
        <w:gridCol w:w="613"/>
        <w:gridCol w:w="733"/>
        <w:gridCol w:w="613"/>
        <w:gridCol w:w="554"/>
        <w:gridCol w:w="1325"/>
        <w:gridCol w:w="2345"/>
        <w:gridCol w:w="658"/>
        <w:gridCol w:w="940"/>
        <w:gridCol w:w="1278"/>
        <w:gridCol w:w="518"/>
        <w:gridCol w:w="519"/>
      </w:tblGrid>
      <w:tr>
        <w:trPr>
          <w:trHeight w:val="165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.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660, 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 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 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0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041"/>
        <w:gridCol w:w="1497"/>
        <w:gridCol w:w="1498"/>
        <w:gridCol w:w="1514"/>
        <w:gridCol w:w="1395"/>
        <w:gridCol w:w="1638"/>
      </w:tblGrid>
      <w:tr>
        <w:trPr/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6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 8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778,77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573,3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697,000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5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91,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573,3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697,000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софинансируемы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6,8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 894,</w:t>
              <w:br/>
              <w:t>431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1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1. таблицу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4119"/>
        <w:gridCol w:w="1023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4119"/>
        <w:gridCol w:w="2983"/>
        <w:gridCol w:w="2555"/>
        <w:gridCol w:w="1564"/>
        <w:gridCol w:w="1564"/>
        <w:gridCol w:w="156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важин для обеспечения населения города Перми резервным водоснабжением при возникновении чрезвычайных ситуац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 Строительство скважин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Правительства Пермского края от 23 апреля 2012 г. № 217-П «О резервировании источников питьевого и хозяйственно-бытового водоснабжения граждан на территории муниципального образования «Город Пермь» на случай возникновения чрезвычайной ситу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ьевой водой населения города Перми в случае возникновения чрезвычайных ситуац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С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3, 2025 год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етная стоимость объекта муниципальной собственности Перми, </w:t>
              <w:br/>
              <w:t>тыс. руб.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691,30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994,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4,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990,00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97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97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на геологическое изучение нед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гидрогеологических заключ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ормленных лицензий на пользование недр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экспертиза запасов подземных в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ются в процессе реализации инвестиционного прое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9 июля 2023 г. № 8-БК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формлению лицензий на пользование недрами и разработка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3, 2025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1.2. с</w:t>
      </w:r>
      <w:r>
        <w:rPr/>
        <w:t>троку 14 таблицы 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24"/>
        <w:gridCol w:w="2270"/>
        <w:gridCol w:w="1984"/>
        <w:gridCol w:w="1275"/>
        <w:gridCol w:w="1274"/>
        <w:gridCol w:w="1272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 по годам реализации, </w:t>
              <w:br/>
              <w:t>тыс. руб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87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363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64,3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31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63,442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8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9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70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3. таблицу 19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Таблица 1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54"/>
        <w:gridCol w:w="10054"/>
      </w:tblGrid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54"/>
        <w:gridCol w:w="5027"/>
        <w:gridCol w:w="2586"/>
        <w:gridCol w:w="2441"/>
      </w:tblGrid>
      <w:tr>
        <w:trPr>
          <w:tblHeader w:val="true"/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канализационной насосной станции «Речник» Дзержинского района города Перм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1.12. Реконструкция канализационной насосной станции «Речник» Дзержинского района города Перм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тыс. куб. м / сут.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 764,3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76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764,3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реконструк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9 октября 2018 г. № 1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9 июля 2023 г. № 8-БК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1.4. после таблицы 21 дополнить таблицами 22, 2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Таблица 2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4972"/>
        <w:gridCol w:w="95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4972"/>
        <w:gridCol w:w="2274"/>
        <w:gridCol w:w="710"/>
        <w:gridCol w:w="1138"/>
        <w:gridCol w:w="1704"/>
        <w:gridCol w:w="1845"/>
        <w:gridCol w:w="1845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в микрорайоне Турб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недвижимого имуще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5. Строительство водопроводных сетей в микрорайоне Турб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и комплексное развитие систем коммунальной инфраструктуры, предусмотренную Стратегией социально-экономического развития муниципального образования город Пермь до 2030 года, утвержденной решением Пермской городской Думы от 22.04.2014 № 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500 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7,57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7,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7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ая сеть водоот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ый в эксплуатацию объе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ся в процессе реализации проек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апреля 2024 г. № 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оды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Таблица 2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72"/>
        <w:gridCol w:w="95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72"/>
        <w:gridCol w:w="2130"/>
        <w:gridCol w:w="1704"/>
        <w:gridCol w:w="285"/>
        <w:gridCol w:w="1420"/>
        <w:gridCol w:w="1989"/>
        <w:gridCol w:w="198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по ул. 2-я Мулянская Дзержин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недвижимого имуще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6. Строительство водопроводных сетей по ул. 2-я Мулянская Дзержин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ернизация и комплексное развитие систем коммунальной инфраструктуры, предусмотренную Стратегией социально-экономического развития муниципального образования город Пермь до 2030 года, утвержденной решением Пермской городской Думы </w:t>
              <w:br/>
              <w:t>от 22 апреля 2014 г. № 8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 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0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0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ая сеть водоот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ый в эксплуатацию объе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ся в процессе реализации прое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7 апреля 2024 г. № 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и 1.2.2.1.1.1, 1.2.2.1.1.2,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42"/>
        <w:gridCol w:w="518"/>
        <w:gridCol w:w="602"/>
        <w:gridCol w:w="599"/>
        <w:gridCol w:w="603"/>
        <w:gridCol w:w="605"/>
        <w:gridCol w:w="604"/>
        <w:gridCol w:w="1044"/>
        <w:gridCol w:w="1021"/>
        <w:gridCol w:w="1277"/>
        <w:gridCol w:w="1396"/>
        <w:gridCol w:w="1514"/>
        <w:gridCol w:w="887"/>
        <w:gridCol w:w="923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</w:t>
              <w:br/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60,</w:t>
              <w:br/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,</w:t>
              <w:br/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</w:t>
              <w:b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6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8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3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2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3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, приведенных в нормативное состояние, ликвидированных мест (площадок) накопления твердых коммунальных отходов на территории города Пер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8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4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4,8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14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 425,167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 732,95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 6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 732,95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 732,95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 строки 1.2.3.1.1.1, «Итого по мероприятию 1.2.3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3"/>
        <w:gridCol w:w="1946"/>
        <w:gridCol w:w="616"/>
        <w:gridCol w:w="616"/>
        <w:gridCol w:w="616"/>
        <w:gridCol w:w="617"/>
        <w:gridCol w:w="617"/>
        <w:gridCol w:w="616"/>
        <w:gridCol w:w="640"/>
        <w:gridCol w:w="2094"/>
        <w:gridCol w:w="878"/>
        <w:gridCol w:w="1184"/>
        <w:gridCol w:w="1433"/>
        <w:gridCol w:w="898"/>
        <w:gridCol w:w="899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 на придомовых территориях многоквартирных домов города Перм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-зованные ассигнования отчетног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-зованные ассигнования отчетног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-зованные ассигнования отчетног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-зованные ассигнования отчетног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-зованные ассигнования отчетног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-зованные ассигнования отчетног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Пермского края (неисполь-зованные ассигнования отчетног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6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4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06,74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4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4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сле строки «Итого по мероприятию 1.2.3.1.1, в том числе по источникам финансирования» дополнить строкой «Итого по основному мероприятию 1.2.3.1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171"/>
        <w:gridCol w:w="876"/>
        <w:gridCol w:w="1154"/>
        <w:gridCol w:w="1014"/>
        <w:gridCol w:w="923"/>
        <w:gridCol w:w="1042"/>
      </w:tblGrid>
      <w:tr>
        <w:trPr/>
        <w:tc>
          <w:tcPr>
            <w:tcW w:w="7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7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 строки «Итого по задаче 1.2.3, в том числе по источникам финансирования», «Всего по подпрограмме 1.2»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171"/>
        <w:gridCol w:w="951"/>
        <w:gridCol w:w="1222"/>
        <w:gridCol w:w="1104"/>
        <w:gridCol w:w="967"/>
        <w:gridCol w:w="1224"/>
      </w:tblGrid>
      <w:tr>
        <w:trPr/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9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7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2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 6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2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-зованные ассигнования отчетного год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строки 1.3.2.1.1.1, 1.3.2.1.1.2,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65"/>
        <w:gridCol w:w="672"/>
        <w:gridCol w:w="672"/>
        <w:gridCol w:w="669"/>
        <w:gridCol w:w="673"/>
        <w:gridCol w:w="672"/>
        <w:gridCol w:w="672"/>
        <w:gridCol w:w="1237"/>
        <w:gridCol w:w="1097"/>
        <w:gridCol w:w="956"/>
        <w:gridCol w:w="956"/>
        <w:gridCol w:w="1514"/>
        <w:gridCol w:w="956"/>
        <w:gridCol w:w="109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непригодного </w:t>
              <w:br/>
              <w:t>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,</w:t>
              <w:b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,</w:t>
              <w:b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,</w:t>
              <w:b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,</w:t>
              <w:b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,</w:t>
              <w:b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МЖФ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8,</w:t>
              <w:br/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68,90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57, 608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50,093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8,</w:t>
              <w:br/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18,994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8,</w:t>
              <w:br/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18,994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8,</w:t>
              <w:br/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18,994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8,</w:t>
              <w:br/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18,994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строку 1.3.3.1.1.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6"/>
        <w:gridCol w:w="1821"/>
        <w:gridCol w:w="604"/>
        <w:gridCol w:w="605"/>
        <w:gridCol w:w="605"/>
        <w:gridCol w:w="596"/>
        <w:gridCol w:w="617"/>
        <w:gridCol w:w="605"/>
        <w:gridCol w:w="1175"/>
        <w:gridCol w:w="2093"/>
        <w:gridCol w:w="890"/>
        <w:gridCol w:w="896"/>
        <w:gridCol w:w="1194"/>
        <w:gridCol w:w="883"/>
        <w:gridCol w:w="1033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3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 140,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7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66,3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36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27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3. строки 1.3.4.1.1.1, «Итого по мероприятию 1.3.4.1.1, в том числе по источникам финансирования» изложить </w:t>
        <w:br/>
        <w:t>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25"/>
        <w:gridCol w:w="642"/>
        <w:gridCol w:w="292"/>
        <w:gridCol w:w="292"/>
        <w:gridCol w:w="1227"/>
        <w:gridCol w:w="977"/>
        <w:gridCol w:w="959"/>
        <w:gridCol w:w="1358"/>
        <w:gridCol w:w="1072"/>
        <w:gridCol w:w="933"/>
        <w:gridCol w:w="929"/>
        <w:gridCol w:w="930"/>
        <w:gridCol w:w="929"/>
        <w:gridCol w:w="107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несенных аварийных многоквартирных дом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 25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 6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647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3.4.1.1, в том числе по источникам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6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4. строки «Итого по основному мероприятию 1.3.4.1, в том числе по источникам финансирования», «Итого по задаче 1.3.4, в том числе по источ</w:t>
      </w:r>
      <w:r>
        <w:rPr/>
        <w:t>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132"/>
        <w:gridCol w:w="992"/>
        <w:gridCol w:w="990"/>
        <w:gridCol w:w="989"/>
        <w:gridCol w:w="990"/>
        <w:gridCol w:w="1132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4.1, в том числе по источникам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4, в том числе по источникам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3073"/>
        <w:gridCol w:w="1427"/>
        <w:gridCol w:w="1632"/>
        <w:gridCol w:w="1632"/>
        <w:gridCol w:w="1396"/>
        <w:gridCol w:w="1396"/>
      </w:tblGrid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29,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629,899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132,594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 624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 624,200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29,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282,699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132,594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 624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 624,200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роки 1.4.1.1.1.1, 1.4.1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66"/>
        <w:gridCol w:w="411"/>
        <w:gridCol w:w="749"/>
        <w:gridCol w:w="749"/>
        <w:gridCol w:w="749"/>
        <w:gridCol w:w="750"/>
        <w:gridCol w:w="748"/>
        <w:gridCol w:w="920"/>
        <w:gridCol w:w="1204"/>
        <w:gridCol w:w="914"/>
        <w:gridCol w:w="1114"/>
        <w:gridCol w:w="1114"/>
        <w:gridCol w:w="915"/>
        <w:gridCol w:w="915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ых муниципальных сете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 458,</w:t>
              <w:br/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339,</w:t>
              <w:br/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94,</w:t>
              <w:br/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83,</w:t>
              <w:b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664,</w:t>
              <w:br/>
              <w:t>12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1,</w:t>
              <w:br/>
              <w:t>796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ых бесхозяйных сете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230,</w:t>
              <w:br/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852,</w:t>
              <w:b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32,</w:t>
              <w:b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147,</w:t>
              <w:br/>
              <w:t>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147,</w:t>
              <w:br/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4,</w:t>
              <w:br/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2,</w:t>
              <w:br/>
              <w:t>83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5,</w:t>
              <w:br/>
              <w:t>835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,</w:t>
              <w:b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,</w:t>
              <w:br/>
              <w:t>6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</w:t>
      </w:r>
      <w:r>
        <w:rPr/>
        <w:t>. строку 1.4.1.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12"/>
        <w:gridCol w:w="602"/>
        <w:gridCol w:w="886"/>
        <w:gridCol w:w="886"/>
        <w:gridCol w:w="887"/>
        <w:gridCol w:w="324"/>
        <w:gridCol w:w="324"/>
        <w:gridCol w:w="743"/>
        <w:gridCol w:w="2009"/>
        <w:gridCol w:w="887"/>
        <w:gridCol w:w="918"/>
        <w:gridCol w:w="1297"/>
        <w:gridCol w:w="860"/>
        <w:gridCol w:w="48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15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</w:t>
              <w:br/>
              <w:t>937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2,8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01,</w:t>
              <w:b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18,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78,</w:t>
              <w:br/>
              <w:t>3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</w:t>
              <w:br/>
              <w:t>019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8,575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9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66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43,</w:t>
              <w:br/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</w:t>
              <w:br/>
              <w:t>4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045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94,</w:t>
              <w:br/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435,</w:t>
              <w:br/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96,</w:t>
              <w:br/>
              <w:t>6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</w:t>
              <w:br/>
              <w:t>0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285,2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5,</w:t>
              <w:br/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42,</w:t>
              <w:br/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895,</w:t>
              <w:b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</w:t>
              <w:br/>
              <w:t>6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7,292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0,</w:t>
              <w:br/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61,</w:t>
              <w:br/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59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70,</w:t>
              <w:br/>
              <w:t>8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70,</w:t>
              <w:br/>
              <w:t>8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</w:t>
              <w:br/>
              <w:t>7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,</w:t>
              <w:br/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70,</w:t>
              <w:br/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22,</w:t>
              <w:br/>
              <w:t>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52,</w:t>
              <w:br/>
              <w:t>0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  <w:br/>
              <w:t>9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9,1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68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965,</w:t>
              <w:br/>
              <w:t>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874,</w:t>
              <w:b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954,</w:t>
              <w:br/>
              <w:t>6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,618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70,</w:t>
              <w:br/>
              <w:t>8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3. строку </w:t>
      </w:r>
      <w:r>
        <w:rPr/>
        <w:t>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464"/>
        <w:gridCol w:w="1733"/>
        <w:gridCol w:w="1607"/>
        <w:gridCol w:w="1585"/>
        <w:gridCol w:w="1427"/>
        <w:gridCol w:w="1462"/>
      </w:tblGrid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73,7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51,034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 315,500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73,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73,60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73,7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51,034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 920,250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73,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73,60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троки 1.4.1.1.2.1-1.4.1.1.2.3, «Итого по мероприятию 1.4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46"/>
        <w:gridCol w:w="754"/>
        <w:gridCol w:w="322"/>
        <w:gridCol w:w="321"/>
        <w:gridCol w:w="918"/>
        <w:gridCol w:w="917"/>
        <w:gridCol w:w="918"/>
        <w:gridCol w:w="1233"/>
        <w:gridCol w:w="938"/>
        <w:gridCol w:w="593"/>
        <w:gridCol w:w="864"/>
        <w:gridCol w:w="1298"/>
        <w:gridCol w:w="1298"/>
        <w:gridCol w:w="12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С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истемы ливневой канализации, в отношении которой проводится содержание и ремо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м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1,</w:t>
              <w:b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1,</w:t>
              <w:b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1,</w:t>
              <w:b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олигон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92,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184,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184,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е дождевой (ливневой) канализации, в отношении которых осуществляется эксплуатац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олигон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151,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021,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021,700</w:t>
            </w:r>
          </w:p>
        </w:tc>
      </w:tr>
      <w:tr>
        <w:trPr/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4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21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6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81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227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227,00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5.5. строку «Итого по основному мероприятию 1.4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246"/>
        <w:gridCol w:w="985"/>
        <w:gridCol w:w="983"/>
        <w:gridCol w:w="1123"/>
        <w:gridCol w:w="1123"/>
        <w:gridCol w:w="1123"/>
      </w:tblGrid>
      <w:tr>
        <w:trPr/>
        <w:tc>
          <w:tcPr>
            <w:tcW w:w="7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 9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 3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 3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 5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 3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 3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строку «Итого по задаче 1.4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171"/>
        <w:gridCol w:w="973"/>
        <w:gridCol w:w="1112"/>
        <w:gridCol w:w="1113"/>
        <w:gridCol w:w="1113"/>
        <w:gridCol w:w="1113"/>
      </w:tblGrid>
      <w:tr>
        <w:trPr/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6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6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5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7. строку «Всего по подпрограмме 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171"/>
        <w:gridCol w:w="973"/>
        <w:gridCol w:w="1112"/>
        <w:gridCol w:w="1113"/>
        <w:gridCol w:w="1113"/>
        <w:gridCol w:w="1113"/>
      </w:tblGrid>
      <w:tr>
        <w:trPr/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6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4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 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 5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 5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6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1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 5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 5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 5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</w:t>
      </w:r>
      <w:r>
        <w:rPr/>
        <w:t xml:space="preserve"> </w:t>
      </w:r>
      <w:r>
        <w:rPr>
          <w:sz w:val="28"/>
          <w:szCs w:val="28"/>
        </w:rPr>
        <w:t>муниципальной программы «Развитие системы жилищно-коммунального хозяйства в городе Перми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троки 1.5.1.1.1.1, «Итого по мероприятию 1.5.1.1.1, в том числе по источникам финансирования», «Итого по основному мероприятию 1.5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36"/>
        <w:gridCol w:w="645"/>
        <w:gridCol w:w="752"/>
        <w:gridCol w:w="752"/>
        <w:gridCol w:w="752"/>
        <w:gridCol w:w="752"/>
        <w:gridCol w:w="752"/>
        <w:gridCol w:w="902"/>
        <w:gridCol w:w="1014"/>
        <w:gridCol w:w="939"/>
        <w:gridCol w:w="994"/>
        <w:gridCol w:w="993"/>
        <w:gridCol w:w="1270"/>
        <w:gridCol w:w="1270"/>
      </w:tblGrid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0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8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8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0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8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8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0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8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8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2. строки 1.5.1.2.1.1, «Итого по мероприятию 1.5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567"/>
        <w:gridCol w:w="567"/>
        <w:gridCol w:w="567"/>
        <w:gridCol w:w="425"/>
        <w:gridCol w:w="416"/>
        <w:gridCol w:w="434"/>
        <w:gridCol w:w="993"/>
        <w:gridCol w:w="2259"/>
        <w:gridCol w:w="1134"/>
        <w:gridCol w:w="1134"/>
        <w:gridCol w:w="1134"/>
        <w:gridCol w:w="100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фасадов многоквартирных дом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6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0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6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092,</w:t>
              <w:b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2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5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3 6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6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6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0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6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2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роки 1.5.1.2.3.1, «Итого по мероприятию 1.5.1.2.3, в том числе по источникам финансирования», «Итого по основному мероприятию 1.5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096"/>
        <w:gridCol w:w="474"/>
        <w:gridCol w:w="286"/>
        <w:gridCol w:w="285"/>
        <w:gridCol w:w="322"/>
        <w:gridCol w:w="321"/>
        <w:gridCol w:w="321"/>
        <w:gridCol w:w="857"/>
        <w:gridCol w:w="2228"/>
        <w:gridCol w:w="1677"/>
        <w:gridCol w:w="1785"/>
        <w:gridCol w:w="977"/>
        <w:gridCol w:w="977"/>
        <w:gridCol w:w="980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3.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фасадов многоквартирных домов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5.1.2.3, в том числе по источникам фи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1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3 781,14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7 908,108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75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605,383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0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9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947,42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24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24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3 228,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4 257,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4. строки 1.5.1.3.1.1, «Итого по мероприятию 1.5.1.3.1, в том числе по источникам финансирования» изложить </w:t>
        <w:br/>
        <w:t>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67"/>
        <w:gridCol w:w="650"/>
        <w:gridCol w:w="648"/>
        <w:gridCol w:w="509"/>
        <w:gridCol w:w="647"/>
        <w:gridCol w:w="649"/>
        <w:gridCol w:w="524"/>
        <w:gridCol w:w="916"/>
        <w:gridCol w:w="1207"/>
        <w:gridCol w:w="1208"/>
        <w:gridCol w:w="1067"/>
        <w:gridCol w:w="1068"/>
        <w:gridCol w:w="1067"/>
        <w:gridCol w:w="106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472, 01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3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4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 0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 0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4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 344,</w:t>
              <w:br/>
              <w:t>7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4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0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 0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троки </w:t>
      </w:r>
      <w:r>
        <w:rPr>
          <w:color w:val="000000"/>
          <w:sz w:val="28"/>
          <w:szCs w:val="28"/>
        </w:rPr>
        <w:t>1.5.1.3.2.1, «Итого по мероприятию 1.5.1.3.2, в том числе по источникам финансирования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96"/>
        <w:gridCol w:w="785"/>
        <w:gridCol w:w="706"/>
        <w:gridCol w:w="725"/>
        <w:gridCol w:w="710"/>
        <w:gridCol w:w="709"/>
        <w:gridCol w:w="710"/>
        <w:gridCol w:w="947"/>
        <w:gridCol w:w="1328"/>
        <w:gridCol w:w="727"/>
        <w:gridCol w:w="1227"/>
        <w:gridCol w:w="933"/>
        <w:gridCol w:w="841"/>
        <w:gridCol w:w="975"/>
      </w:tblGrid>
      <w:tr>
        <w:trPr>
          <w:trHeight w:val="2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2.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ногоквартирных домо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3.2, в том числе по источникам финансир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6. строку «Итого по основному мероприятию 1.5.1.3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328"/>
        <w:gridCol w:w="1054"/>
        <w:gridCol w:w="1213"/>
        <w:gridCol w:w="1054"/>
        <w:gridCol w:w="1055"/>
        <w:gridCol w:w="936"/>
      </w:tblGrid>
      <w:tr>
        <w:trPr>
          <w:trHeight w:val="23" w:hRule="atLeast"/>
        </w:trPr>
        <w:tc>
          <w:tcPr>
            <w:tcW w:w="8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1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7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7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0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1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8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8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0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7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20"/>
        <w:gridCol w:w="1417"/>
        <w:gridCol w:w="1418"/>
        <w:gridCol w:w="1417"/>
        <w:gridCol w:w="1702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359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3 059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 8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 9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0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183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282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9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9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 0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0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 1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 2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814 2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359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3 059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4 8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 9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0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183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282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9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9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 0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 1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 2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 2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троки 1.1.1.1.8, 1.1.1.1.8.1, «Итого по мероприятию 1.1.1.1.8, в том числе по источникам финансирования» признать утратившими силу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7.2. после строки 1.1.1.1.11.5 дополнить строкой 1.1.1.1.11.7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9"/>
        <w:gridCol w:w="2254"/>
        <w:gridCol w:w="1269"/>
        <w:gridCol w:w="1319"/>
        <w:gridCol w:w="1313"/>
        <w:gridCol w:w="1874"/>
        <w:gridCol w:w="844"/>
        <w:gridCol w:w="704"/>
        <w:gridCol w:w="2255"/>
        <w:gridCol w:w="1552"/>
      </w:tblGrid>
      <w:tr>
        <w:trPr>
          <w:trHeight w:val="16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представленного на праве ограниченного пользования (публичного сервитут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земельного участ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7.3. строку «Итого по мероприятию 1.1.1.1.11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7878"/>
        <w:gridCol w:w="1700"/>
      </w:tblGrid>
      <w:tr>
        <w:trPr>
          <w:trHeight w:val="315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 511,37</w:t>
            </w:r>
          </w:p>
        </w:tc>
      </w:tr>
      <w:tr>
        <w:trPr>
          <w:trHeight w:val="359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64,3</w:t>
            </w:r>
          </w:p>
        </w:tc>
      </w:tr>
      <w:tr>
        <w:trPr>
          <w:trHeight w:val="280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269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0</w:t>
            </w:r>
          </w:p>
        </w:tc>
      </w:tr>
      <w:tr>
        <w:trPr>
          <w:trHeight w:val="275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63,442</w:t>
            </w:r>
          </w:p>
        </w:tc>
      </w:tr>
      <w:tr>
        <w:trPr>
          <w:trHeight w:val="263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705,4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4. строки 1.1.1.1.12, 1.1.1.1.12.1, «Итого по мероприятию 1.1.1.1.12, в том числе по источникам финансирования» признать утратившими силу;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.5. строки 1.1.1.5.1.1, «Итого по мероприятию 1.1.1.5.1, в том числе по источникам финансирования», «Итого по основному мероприятию 1.1.1.5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0"/>
        <w:gridCol w:w="1973"/>
        <w:gridCol w:w="1125"/>
        <w:gridCol w:w="1269"/>
        <w:gridCol w:w="1268"/>
        <w:gridCol w:w="1833"/>
        <w:gridCol w:w="844"/>
        <w:gridCol w:w="986"/>
        <w:gridCol w:w="2536"/>
        <w:gridCol w:w="1549"/>
      </w:tblGrid>
      <w:tr>
        <w:trPr>
          <w:trHeight w:val="193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1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системе газоснабжения жилых домов индивидуальной застрой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0,000</w:t>
            </w:r>
          </w:p>
        </w:tc>
      </w:tr>
      <w:tr>
        <w:trPr>
          <w:trHeight w:val="5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98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5.1, в том числе по источникам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80,000</w:t>
            </w:r>
          </w:p>
        </w:tc>
      </w:tr>
      <w:tr>
        <w:trPr/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0,000</w:t>
            </w:r>
          </w:p>
        </w:tc>
      </w:tr>
      <w:tr>
        <w:trPr/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10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80,000</w:t>
            </w:r>
          </w:p>
        </w:tc>
      </w:tr>
      <w:tr>
        <w:trPr/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0,000</w:t>
            </w:r>
          </w:p>
        </w:tc>
      </w:tr>
      <w:tr>
        <w:trPr/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10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718,7721</w:t>
            </w:r>
          </w:p>
        </w:tc>
      </w:tr>
      <w:tr>
        <w:trPr/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91,700</w:t>
            </w:r>
          </w:p>
        </w:tc>
      </w:tr>
      <w:tr>
        <w:trPr/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</w:tr>
      <w:tr>
        <w:trPr/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30</w:t>
            </w:r>
          </w:p>
        </w:tc>
      </w:tr>
      <w:tr>
        <w:trPr/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63,44210</w:t>
            </w:r>
          </w:p>
        </w:tc>
      </w:tr>
      <w:tr>
        <w:trPr/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705,400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после строки «Итого по основному мероприятию 1.1.2.1, в том числе по источникам финансирования» дополнить строками 1.1.2.2, 1.1.2.2.1, 1.1.2.2.1.1, «Итого по мероприятию 1.1.2.2.1, в том числе по источникам финансирования», «Итого по основному мероприятию 1.1.2.2, в том числе по источникам финансирования», «Итого по задаче 1.1.2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19"/>
        <w:gridCol w:w="1358"/>
        <w:gridCol w:w="1339"/>
        <w:gridCol w:w="1340"/>
        <w:gridCol w:w="1919"/>
        <w:gridCol w:w="802"/>
        <w:gridCol w:w="802"/>
        <w:gridCol w:w="2481"/>
        <w:gridCol w:w="1575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1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строительству и реконструкции мест отвала сне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1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ста отвала снега по ул. Промышленной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.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сть / н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000</w:t>
            </w:r>
          </w:p>
        </w:tc>
      </w:tr>
      <w:tr>
        <w:trPr/>
        <w:tc>
          <w:tcPr>
            <w:tcW w:w="10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000</w:t>
            </w:r>
          </w:p>
        </w:tc>
      </w:tr>
      <w:tr>
        <w:trPr/>
        <w:tc>
          <w:tcPr>
            <w:tcW w:w="10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000</w:t>
            </w:r>
          </w:p>
        </w:tc>
      </w:tr>
      <w:tr>
        <w:trPr/>
        <w:tc>
          <w:tcPr>
            <w:tcW w:w="10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000</w:t>
            </w:r>
          </w:p>
        </w:tc>
      </w:tr>
      <w:tr>
        <w:trPr/>
        <w:tc>
          <w:tcPr>
            <w:tcW w:w="10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000</w:t>
            </w:r>
          </w:p>
        </w:tc>
      </w:tr>
      <w:tr>
        <w:trPr/>
        <w:tc>
          <w:tcPr>
            <w:tcW w:w="10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60,000</w:t>
            </w:r>
          </w:p>
        </w:tc>
      </w:tr>
      <w:tr>
        <w:trPr/>
        <w:tc>
          <w:tcPr>
            <w:tcW w:w="10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00,000</w:t>
            </w:r>
          </w:p>
        </w:tc>
      </w:tr>
      <w:tr>
        <w:trPr/>
        <w:tc>
          <w:tcPr>
            <w:tcW w:w="10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7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768"/>
        <w:gridCol w:w="1949"/>
      </w:tblGrid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778,7721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91,700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6,830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63,44210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705,400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1. строки 1.2.2.1.1.1-1.2.2.1.1.8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982"/>
        <w:gridCol w:w="1120"/>
        <w:gridCol w:w="1542"/>
        <w:gridCol w:w="1541"/>
        <w:gridCol w:w="1821"/>
        <w:gridCol w:w="841"/>
        <w:gridCol w:w="840"/>
        <w:gridCol w:w="1403"/>
        <w:gridCol w:w="1542"/>
      </w:tblGrid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(далее – МНО) на территории Дзержинского района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6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НО на территории Индустриального района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НО на территории Кировского района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НО на территории Ленинского района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8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НО на территории Мотовилихинского района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НО на территории Орджоникидзевского района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НО на территории Свердловского района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НО на территории поселка Новые Ляды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,587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 графе 8 строки 1.2.2.1.1.14 цифру «6» заменить цифрой «5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8.3. строки «</w:t>
      </w:r>
      <w:r>
        <w:rPr>
          <w:color w:val="000000"/>
          <w:sz w:val="28"/>
          <w:szCs w:val="28"/>
          <w:highlight w:val="yellow"/>
        </w:rPr>
        <w:t>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</w:t>
      </w:r>
      <w:r>
        <w:rPr>
          <w:sz w:val="28"/>
          <w:szCs w:val="28"/>
          <w:highlight w:val="yellow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  <w:gridCol w:w="1963"/>
        <w:gridCol w:w="1682"/>
      </w:tblGrid>
      <w:tr>
        <w:trPr>
          <w:trHeight w:val="23" w:hRule="atLeast"/>
        </w:trPr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 732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36</w:t>
            </w:r>
          </w:p>
        </w:tc>
      </w:tr>
      <w:tr>
        <w:trPr>
          <w:trHeight w:val="23" w:hRule="atLeast"/>
        </w:trPr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 732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36</w:t>
            </w:r>
          </w:p>
        </w:tc>
      </w:tr>
      <w:tr>
        <w:trPr>
          <w:trHeight w:val="23" w:hRule="atLeast"/>
        </w:trPr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 732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36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4. строки 1.2.3.1.1.1-1.2.3.1.1.7, «Итого по мероприятию 1.2.3.1.1, в том числе по источникам финансирования», «Итого по основному мероприятию 1.2.3.1, в том числе по источникам финансирования», «Итого по задаче 1.2.3, в том числе по источникам финансирования»,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37"/>
        <w:gridCol w:w="1027"/>
        <w:gridCol w:w="1303"/>
        <w:gridCol w:w="1303"/>
        <w:gridCol w:w="2279"/>
        <w:gridCol w:w="609"/>
        <w:gridCol w:w="609"/>
        <w:gridCol w:w="2171"/>
        <w:gridCol w:w="144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на территории Дзержинского района города Перм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9,88756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на территории Индустриального района города Перм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8,90805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на территории Кировского района города Перм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45668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на территории Ленинского района города Перм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16314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на территории Мотовилихинского района города Перм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4,1492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на территории Орджоникидзевского района города Пер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0,000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на территории Свердловского района города Перм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7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2,18258</w:t>
            </w:r>
          </w:p>
        </w:tc>
      </w:tr>
      <w:tr>
        <w:trPr/>
        <w:tc>
          <w:tcPr>
            <w:tcW w:w="11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6,74725</w:t>
            </w:r>
          </w:p>
        </w:tc>
      </w:tr>
      <w:tr>
        <w:trPr/>
        <w:tc>
          <w:tcPr>
            <w:tcW w:w="11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00</w:t>
            </w:r>
          </w:p>
        </w:tc>
      </w:tr>
      <w:tr>
        <w:trPr/>
        <w:tc>
          <w:tcPr>
            <w:tcW w:w="11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6,74725</w:t>
            </w:r>
          </w:p>
        </w:tc>
      </w:tr>
      <w:tr>
        <w:trPr/>
        <w:tc>
          <w:tcPr>
            <w:tcW w:w="11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06,</w:t>
              <w:br/>
              <w:t>74725</w:t>
            </w:r>
          </w:p>
        </w:tc>
      </w:tr>
      <w:tr>
        <w:trPr/>
        <w:tc>
          <w:tcPr>
            <w:tcW w:w="11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00</w:t>
            </w:r>
          </w:p>
        </w:tc>
      </w:tr>
      <w:tr>
        <w:trPr/>
        <w:tc>
          <w:tcPr>
            <w:tcW w:w="11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006,</w:t>
              <w:br/>
              <w:t>74725</w:t>
            </w:r>
          </w:p>
        </w:tc>
      </w:tr>
      <w:tr>
        <w:trPr/>
        <w:tc>
          <w:tcPr>
            <w:tcW w:w="11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06,</w:t>
              <w:br/>
              <w:t>74725</w:t>
            </w:r>
          </w:p>
        </w:tc>
      </w:tr>
      <w:tr>
        <w:trPr/>
        <w:tc>
          <w:tcPr>
            <w:tcW w:w="11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00</w:t>
            </w:r>
          </w:p>
        </w:tc>
      </w:tr>
      <w:tr>
        <w:trPr/>
        <w:tc>
          <w:tcPr>
            <w:tcW w:w="11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006,</w:t>
              <w:br/>
              <w:t>74725</w:t>
            </w:r>
          </w:p>
        </w:tc>
      </w:tr>
      <w:tr>
        <w:trPr/>
        <w:tc>
          <w:tcPr>
            <w:tcW w:w="11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7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1</w:t>
            </w:r>
          </w:p>
        </w:tc>
      </w:tr>
      <w:tr>
        <w:trPr/>
        <w:tc>
          <w:tcPr>
            <w:tcW w:w="11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36</w:t>
            </w:r>
          </w:p>
        </w:tc>
      </w:tr>
      <w:tr>
        <w:trPr/>
        <w:tc>
          <w:tcPr>
            <w:tcW w:w="11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5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строку 1.3.2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55"/>
        <w:gridCol w:w="2062"/>
        <w:gridCol w:w="1283"/>
        <w:gridCol w:w="1283"/>
        <w:gridCol w:w="1964"/>
        <w:gridCol w:w="840"/>
        <w:gridCol w:w="841"/>
        <w:gridCol w:w="1542"/>
        <w:gridCol w:w="1260"/>
      </w:tblGrid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МЖФ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2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9.2. после строки 1.3.2.1.1.1 дополнить строкой</w:t>
      </w:r>
      <w:r>
        <w:rPr/>
        <w:t xml:space="preserve"> 1.3.2.1.1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55"/>
        <w:gridCol w:w="2062"/>
        <w:gridCol w:w="1283"/>
        <w:gridCol w:w="1283"/>
        <w:gridCol w:w="1964"/>
        <w:gridCol w:w="840"/>
        <w:gridCol w:w="841"/>
        <w:gridCol w:w="1542"/>
        <w:gridCol w:w="1260"/>
      </w:tblGrid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81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строки «</w:t>
      </w:r>
      <w:r>
        <w:rPr>
          <w:color w:val="000000"/>
          <w:sz w:val="28"/>
          <w:szCs w:val="28"/>
        </w:rPr>
        <w:t xml:space="preserve">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  <w:gridCol w:w="3285"/>
        <w:gridCol w:w="1263"/>
      </w:tblGrid>
      <w:tr>
        <w:trPr>
          <w:trHeight w:val="23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 318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403</w:t>
            </w:r>
          </w:p>
        </w:tc>
      </w:tr>
      <w:tr>
        <w:trPr>
          <w:trHeight w:val="23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 318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403</w:t>
            </w:r>
          </w:p>
        </w:tc>
      </w:tr>
      <w:tr>
        <w:trPr>
          <w:trHeight w:val="23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 318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403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.4. строки 1.3.3.1.1.3-</w:t>
      </w:r>
      <w:r>
        <w:rPr/>
        <w:t xml:space="preserve">1.3.3.1.1.5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769"/>
        <w:gridCol w:w="1522"/>
        <w:gridCol w:w="1385"/>
        <w:gridCol w:w="1384"/>
        <w:gridCol w:w="1937"/>
        <w:gridCol w:w="692"/>
        <w:gridCol w:w="829"/>
        <w:gridCol w:w="1521"/>
        <w:gridCol w:w="138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Мотовилихи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Дзержи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Индустри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.5</w:t>
      </w:r>
      <w:r>
        <w:rPr/>
        <w:t xml:space="preserve">. строку 1.3.3.1.1.7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769"/>
        <w:gridCol w:w="1522"/>
        <w:gridCol w:w="1385"/>
        <w:gridCol w:w="1384"/>
        <w:gridCol w:w="1937"/>
        <w:gridCol w:w="692"/>
        <w:gridCol w:w="829"/>
        <w:gridCol w:w="1521"/>
        <w:gridCol w:w="138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Орджоникидзев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9.6. строки 1.3.4.1.1.1, «Итого по мероприятию </w:t>
      </w:r>
      <w:r>
        <w:rPr/>
        <w:t xml:space="preserve">1.3.4.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07"/>
        <w:gridCol w:w="1378"/>
        <w:gridCol w:w="1378"/>
        <w:gridCol w:w="1515"/>
        <w:gridCol w:w="2071"/>
        <w:gridCol w:w="963"/>
        <w:gridCol w:w="1160"/>
        <w:gridCol w:w="1379"/>
        <w:gridCol w:w="1379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несенных аварийных многоквартирных дом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несенных аварийных многоквартирн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25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4.1.1, в том числе по источникам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9.7. строки</w:t>
      </w:r>
      <w:r>
        <w:rPr>
          <w:color w:val="000000"/>
          <w:sz w:val="28"/>
          <w:szCs w:val="28"/>
        </w:rPr>
        <w:t xml:space="preserve"> «Итого по основному мероприятию 1.3.4.1, в том числе по источникам финансирования»,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Итого по задаче 1.3.4, в том числе по источникам финансирования»,</w:t>
      </w:r>
      <w:r>
        <w:rPr>
          <w:sz w:val="28"/>
          <w:szCs w:val="28"/>
        </w:rPr>
        <w:t xml:space="preserve">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8"/>
        <w:gridCol w:w="1682"/>
        <w:gridCol w:w="1403"/>
      </w:tblGrid>
      <w:tr>
        <w:trPr>
          <w:trHeight w:val="23" w:hRule="atLeast"/>
        </w:trPr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основному мероприятию 1.3.4.1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8 813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задаче 1.3.4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8 813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132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59403</w:t>
            </w:r>
          </w:p>
        </w:tc>
      </w:tr>
      <w:tr>
        <w:trPr>
          <w:trHeight w:val="23" w:hRule="atLeast"/>
        </w:trPr>
        <w:tc>
          <w:tcPr>
            <w:tcW w:w="1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132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59403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0. В приложении 4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строки 1.4.1.1.1.1-1.4.1.1.1.10,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36"/>
        <w:gridCol w:w="1123"/>
        <w:gridCol w:w="1215"/>
        <w:gridCol w:w="1239"/>
        <w:gridCol w:w="2148"/>
        <w:gridCol w:w="1031"/>
        <w:gridCol w:w="1209"/>
        <w:gridCol w:w="1815"/>
        <w:gridCol w:w="1474"/>
      </w:tblGrid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и текущему ремонту муниципальных объектов инженерной инфраструктуры, включая аварийно-восстановительные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С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ых муниципальных се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94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1,79644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</w:t>
              <w:br/>
              <w:t>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С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ых бесхозяйных се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32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5,83556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 в Дзержинском райо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1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86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 в Индустриальном райо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78,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7526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 в Ленинском райо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6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04512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 в Свердловском райо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96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22023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 в Кировском райо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8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9267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 в Мотовилихинском райо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52,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9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 в Орджоникидзевском район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59,5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7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50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 в поселке Новые Ля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99</w:t>
            </w:r>
          </w:p>
        </w:tc>
      </w:tr>
      <w:tr>
        <w:trPr>
          <w:trHeight w:val="23" w:hRule="atLeast"/>
        </w:trPr>
        <w:tc>
          <w:tcPr>
            <w:tcW w:w="11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315,50028</w:t>
            </w:r>
          </w:p>
        </w:tc>
      </w:tr>
      <w:tr>
        <w:trPr>
          <w:trHeight w:val="23" w:hRule="atLeast"/>
        </w:trPr>
        <w:tc>
          <w:tcPr>
            <w:tcW w:w="11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920,25028</w:t>
            </w:r>
          </w:p>
        </w:tc>
      </w:tr>
      <w:tr>
        <w:trPr>
          <w:trHeight w:val="23" w:hRule="atLeast"/>
        </w:trPr>
        <w:tc>
          <w:tcPr>
            <w:tcW w:w="11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50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.2. строки </w:t>
      </w:r>
      <w:r>
        <w:rPr>
          <w:color w:val="000000"/>
          <w:sz w:val="28"/>
          <w:szCs w:val="28"/>
        </w:rPr>
        <w:t>1.4.1.1.2.1, 1.4.1.1.2.2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89"/>
        <w:gridCol w:w="1325"/>
        <w:gridCol w:w="1289"/>
        <w:gridCol w:w="1290"/>
        <w:gridCol w:w="3137"/>
        <w:gridCol w:w="1105"/>
        <w:gridCol w:w="1123"/>
        <w:gridCol w:w="1293"/>
        <w:gridCol w:w="1472"/>
      </w:tblGrid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ГКС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337,800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истемы ливневой канал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вневой канал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092,600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.3. строку «Итого по мероприятию 1.4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1"/>
        <w:gridCol w:w="1547"/>
        <w:gridCol w:w="1415"/>
      </w:tblGrid>
      <w:tr>
        <w:trPr>
          <w:trHeight w:val="23" w:hRule="atLeast"/>
        </w:trPr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117 581,500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0.4. строку</w:t>
      </w:r>
      <w:r>
        <w:rPr>
          <w:color w:val="000000"/>
          <w:sz w:val="28"/>
          <w:szCs w:val="28"/>
        </w:rPr>
        <w:t xml:space="preserve"> «Итого по основному мероприятию 1.4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7685"/>
        <w:gridCol w:w="1893"/>
      </w:tblGrid>
      <w:tr>
        <w:trPr>
          <w:trHeight w:val="23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10,30028</w:t>
            </w:r>
          </w:p>
        </w:tc>
      </w:tr>
      <w:tr>
        <w:trPr>
          <w:trHeight w:val="23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515,05028</w:t>
            </w:r>
          </w:p>
        </w:tc>
      </w:tr>
      <w:tr>
        <w:trPr>
          <w:trHeight w:val="23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0.5. строку</w:t>
      </w:r>
      <w:r>
        <w:rPr>
          <w:color w:val="000000"/>
          <w:sz w:val="28"/>
          <w:szCs w:val="28"/>
        </w:rPr>
        <w:t xml:space="preserve"> «Итого по задаче 1.4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7685"/>
        <w:gridCol w:w="1893"/>
      </w:tblGrid>
      <w:tr>
        <w:trPr>
          <w:trHeight w:val="23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4 976,20028</w:t>
            </w:r>
          </w:p>
        </w:tc>
      </w:tr>
      <w:tr>
        <w:trPr>
          <w:trHeight w:val="23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4 580,95028</w:t>
            </w:r>
          </w:p>
        </w:tc>
      </w:tr>
      <w:tr>
        <w:trPr>
          <w:trHeight w:val="23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5,25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0.6. строку «Всего по подпрограмме 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7644"/>
        <w:gridCol w:w="1934"/>
      </w:tblGrid>
      <w:tr>
        <w:trPr/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976,20028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580,95028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5,25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1. В приложении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строки 1.5.1.2.1.1, «Итого по мероприятию 1.5.1.2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92"/>
        <w:gridCol w:w="944"/>
        <w:gridCol w:w="1319"/>
        <w:gridCol w:w="1319"/>
        <w:gridCol w:w="2341"/>
        <w:gridCol w:w="1405"/>
        <w:gridCol w:w="633"/>
        <w:gridCol w:w="2239"/>
        <w:gridCol w:w="1305"/>
      </w:tblGrid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фасадов многоквартирных дом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К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6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5</w:t>
            </w:r>
          </w:p>
        </w:tc>
      </w:tr>
      <w:tr>
        <w:trPr>
          <w:trHeight w:val="23" w:hRule="atLeast"/>
        </w:trPr>
        <w:tc>
          <w:tcPr>
            <w:tcW w:w="11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6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5</w:t>
            </w:r>
          </w:p>
        </w:tc>
      </w:tr>
      <w:tr>
        <w:trPr>
          <w:trHeight w:val="23" w:hRule="atLeast"/>
        </w:trPr>
        <w:tc>
          <w:tcPr>
            <w:tcW w:w="1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6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1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5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1.2. строки </w:t>
      </w:r>
      <w:r>
        <w:rPr>
          <w:color w:val="000000"/>
          <w:sz w:val="28"/>
          <w:szCs w:val="28"/>
        </w:rPr>
        <w:t>1.5.1.2.2, 1.5.1.2.2.1, «Итого по мероприятию 1.5.1.2.2, в том числе по источникам финансирования», «Итого по основному мероприятию 1.5.1.2, в том числе по источникам финансирования»</w:t>
      </w:r>
      <w:r>
        <w:rPr>
          <w:sz w:val="28"/>
          <w:szCs w:val="28"/>
        </w:rPr>
        <w:t xml:space="preserve">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92"/>
        <w:gridCol w:w="944"/>
        <w:gridCol w:w="1319"/>
        <w:gridCol w:w="1319"/>
        <w:gridCol w:w="2341"/>
        <w:gridCol w:w="1402"/>
        <w:gridCol w:w="577"/>
        <w:gridCol w:w="2308"/>
        <w:gridCol w:w="1296"/>
      </w:tblGrid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3</w:t>
            </w:r>
          </w:p>
        </w:tc>
        <w:tc>
          <w:tcPr>
            <w:tcW w:w="1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по проведению капитального ремонта фасадов многоквартирных домов города Перми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3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фасадов многоквартирных дом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фасадов многоквартирных дом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8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3, в том числе по источникам финанс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1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8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8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 7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13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6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8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5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1.3. строки </w:t>
      </w:r>
      <w:r>
        <w:rPr>
          <w:color w:val="000000"/>
          <w:sz w:val="28"/>
          <w:szCs w:val="28"/>
          <w:highlight w:val="yellow"/>
        </w:rPr>
        <w:t>1.5.1.3.1.1, «Итого по мероприятию 1.5.1.3.1, в том числе по источникам финансирования»</w:t>
      </w:r>
      <w:r>
        <w:rPr>
          <w:sz w:val="28"/>
          <w:szCs w:val="28"/>
          <w:highlight w:val="yellow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92"/>
        <w:gridCol w:w="944"/>
        <w:gridCol w:w="1319"/>
        <w:gridCol w:w="1319"/>
        <w:gridCol w:w="2299"/>
        <w:gridCol w:w="1444"/>
        <w:gridCol w:w="577"/>
        <w:gridCol w:w="2308"/>
        <w:gridCol w:w="1296"/>
      </w:tblGrid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по капитальному ремонту многоквартирных домов на основании судебных ак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4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4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1.4. после строки «Итого по мероприятию 1.5.1.3.1, в том числе по источникам финансирования» дополнить строками 1.5.1.3.2, 1.5.1.3.2.1, «Итого по мероприятию 1.5.1.3.2, в том числе по источникам финансирования» </w:t>
      </w:r>
      <w:r>
        <w:rPr/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92"/>
        <w:gridCol w:w="944"/>
        <w:gridCol w:w="1319"/>
        <w:gridCol w:w="1319"/>
        <w:gridCol w:w="2299"/>
        <w:gridCol w:w="1444"/>
        <w:gridCol w:w="577"/>
        <w:gridCol w:w="2308"/>
        <w:gridCol w:w="1296"/>
      </w:tblGrid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2</w:t>
            </w:r>
          </w:p>
        </w:tc>
        <w:tc>
          <w:tcPr>
            <w:tcW w:w="1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ых домах на территории Пермского края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2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по капитальному ремонту многоквартирных дом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2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3.2, в том числе по источникам финанс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2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2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5. строку «Итого по основному мероприятию 1.5.1.3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5596"/>
        <w:gridCol w:w="1633"/>
      </w:tblGrid>
      <w:tr>
        <w:trPr>
          <w:trHeight w:val="23" w:hRule="atLeast"/>
        </w:trPr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8 705,11592</w:t>
            </w:r>
          </w:p>
        </w:tc>
      </w:tr>
      <w:tr>
        <w:trPr>
          <w:trHeight w:val="23" w:hRule="atLeast"/>
        </w:trPr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7 847,739</w:t>
            </w:r>
          </w:p>
        </w:tc>
      </w:tr>
      <w:tr>
        <w:trPr>
          <w:trHeight w:val="23" w:hRule="atLeast"/>
        </w:trPr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 857,37692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6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988"/>
        <w:gridCol w:w="1729"/>
      </w:tblGrid>
      <w:tr>
        <w:trPr>
          <w:trHeight w:val="23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4 852,32705</w:t>
            </w:r>
          </w:p>
        </w:tc>
      </w:tr>
      <w:tr>
        <w:trPr>
          <w:trHeight w:val="23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31,439</w:t>
            </w:r>
          </w:p>
        </w:tc>
      </w:tr>
      <w:tr>
        <w:trPr>
          <w:trHeight w:val="23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7,296</w:t>
            </w:r>
          </w:p>
        </w:tc>
      </w:tr>
      <w:tr>
        <w:trPr>
          <w:trHeight w:val="23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70,95850</w:t>
            </w:r>
          </w:p>
        </w:tc>
      </w:tr>
      <w:tr>
        <w:trPr>
          <w:trHeight w:val="23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42,63355</w:t>
            </w:r>
          </w:p>
        </w:tc>
      </w:tr>
      <w:tr>
        <w:trPr>
          <w:trHeight w:val="23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4 852,32705</w:t>
            </w:r>
          </w:p>
        </w:tc>
      </w:tr>
      <w:tr>
        <w:trPr>
          <w:trHeight w:val="23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31,439</w:t>
            </w:r>
          </w:p>
        </w:tc>
      </w:tr>
      <w:tr>
        <w:trPr>
          <w:trHeight w:val="23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7,296</w:t>
            </w:r>
          </w:p>
        </w:tc>
      </w:tr>
      <w:tr>
        <w:trPr>
          <w:trHeight w:val="23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70,95850</w:t>
            </w:r>
          </w:p>
        </w:tc>
      </w:tr>
      <w:tr>
        <w:trPr>
          <w:trHeight w:val="23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42,63355</w:t>
            </w:r>
          </w:p>
        </w:tc>
      </w:tr>
    </w:tbl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таб_изм_финансы"/>
    <w:basedOn w:val="Normal"/>
    <w:qFormat/>
    <w:pPr>
      <w:jc w:val="right"/>
    </w:pPr>
    <w:rPr>
      <w:color w:val="FF0000"/>
      <w:sz w:val="24"/>
      <w:lang w:val="en-US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LAW368&amp;n=184576&amp;dst=100023" TargetMode="External"/><Relationship Id="rId7" Type="http://schemas.openxmlformats.org/officeDocument/2006/relationships/hyperlink" Target="https://login.consultant.ru/link/?req=doc&amp;base=RLAW368&amp;n=93685&amp;dst=100011" TargetMode="External"/><Relationship Id="rId8" Type="http://schemas.openxmlformats.org/officeDocument/2006/relationships/hyperlink" Target="https://login.consultant.ru/link/?req=doc&amp;base=RLAW368&amp;n=184894" TargetMode="External"/><Relationship Id="rId9" Type="http://schemas.openxmlformats.org/officeDocument/2006/relationships/hyperlink" Target="https://login.consultant.ru/link/?req=doc&amp;base=RLAW368&amp;n=11249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5:00Z</dcterms:created>
  <dc:creator>Сергей</dc:creator>
  <dc:description/>
  <cp:keywords/>
  <dc:language>en-US</dc:language>
  <cp:lastModifiedBy>Самохвалова Елена Владимировна</cp:lastModifiedBy>
  <cp:lastPrinted>2024-08-27T14:55:00Z</cp:lastPrinted>
  <dcterms:modified xsi:type="dcterms:W3CDTF">2024-08-27T09:55:00Z</dcterms:modified>
  <cp:revision>2</cp:revision>
  <dc:subject/>
  <dc:title/>
</cp:coreProperties>
</file>