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80"/>
        <w:ind w:right="4672" w:hanging="0"/>
        <w:rPr>
          <w:b/>
          <w:b/>
        </w:rPr>
      </w:pPr>
      <w:r>
        <w:rPr>
          <w:b/>
        </w:rPr>
        <w:t>О внесении изменений в</w:t>
        <w:br/>
        <w:t>постановление администрации города Перми от 16.10.2020 № 1027 «Об утверждении Порядка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» и признании утратившими силу</w:t>
      </w:r>
    </w:p>
    <w:p>
      <w:pPr>
        <w:pStyle w:val="Style20"/>
        <w:suppressAutoHyphens w:val="true"/>
        <w:spacing w:lineRule="exact" w:line="280"/>
        <w:ind w:right="4672" w:hanging="0"/>
        <w:rPr/>
      </w:pPr>
      <w:r>
        <w:rPr>
          <w:b/>
        </w:rPr>
        <w:t>отдельных постановлений администрации города Перми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           города Перми</w:t>
      </w:r>
    </w:p>
    <w:p>
      <w:pPr>
        <w:pStyle w:val="Normal"/>
        <w:autoSpaceDE w:val="false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</w:t>
      </w:r>
      <w:r>
        <w:rPr>
          <w:rFonts w:eastAsia="Calibri"/>
          <w:sz w:val="28"/>
          <w:szCs w:val="28"/>
        </w:rPr>
        <w:t xml:space="preserve"> постановление администрации города Перм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6.10.2020 № 1027</w:t>
      </w:r>
      <w:r>
        <w:rPr>
          <w:sz w:val="28"/>
          <w:szCs w:val="28"/>
        </w:rPr>
        <w:t xml:space="preserve"> «Об </w:t>
      </w:r>
      <w:r>
        <w:rPr>
          <w:rFonts w:eastAsia="Calibri"/>
          <w:sz w:val="28"/>
          <w:szCs w:val="28"/>
        </w:rPr>
        <w:t>утверждении</w:t>
      </w:r>
      <w:r>
        <w:rPr>
          <w:sz w:val="28"/>
          <w:szCs w:val="28"/>
        </w:rPr>
        <w:t xml:space="preserve"> Порядка определения объема и условий предоставления бюджетным и автономным учреждениям,</w:t>
      </w:r>
      <w:r>
        <w:rPr>
          <w:rFonts w:eastAsia="Calibri"/>
          <w:sz w:val="28"/>
          <w:szCs w:val="28"/>
        </w:rPr>
        <w:t xml:space="preserve"> подведомственным департаменту культуры и молодежной политики администрации города Перми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убсидий на иные цели в части содействия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. от 22.09.2021 № 740, от 12.10.2021 № 850, от 20.04.2022 № 304, от 18.05.2022 № 377, от 21.09.2022 № 837, от 09.01.2023 № 2, от 16.05.2023 № 394, от 06.09.2023 № 796, от 16.05.2023 № 394, от 06.06.2024 № 458, от 14.06.2024 № 490), следующие изменения:</w:t>
      </w:r>
    </w:p>
    <w:p>
      <w:pPr>
        <w:pStyle w:val="Normal"/>
        <w:autoSpaceDE w:val="false"/>
        <w:ind w:right="-569" w:firstLine="720"/>
        <w:jc w:val="both"/>
        <w:rPr/>
      </w:pPr>
      <w:r>
        <w:rPr>
          <w:sz w:val="28"/>
          <w:szCs w:val="28"/>
        </w:rPr>
        <w:t xml:space="preserve">1.1.  </w:t>
      </w:r>
      <w:hyperlink r:id="rId3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Об утверждении Порядка определения объема и условий предоставления бюджетным и автономным учреждениям, подведомственным департаменту культуры и молодежной политики администрации города Перми, субсидий на иные цели на мероприятия в сфере укрепления межнационального и межконфессионального согласия в городе Перми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слова «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» заменить словами «на мероприятия в сфере укрепления межнационального и межконфессионального согласия в городе Перми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определения объема и условий предоставления бюджетным и автономным учреждениям,</w:t>
      </w:r>
      <w:r>
        <w:rPr>
          <w:rFonts w:eastAsia="Calibri"/>
          <w:sz w:val="28"/>
          <w:szCs w:val="28"/>
        </w:rPr>
        <w:t xml:space="preserve"> подведомственным департаменту культуры и молодежной политики администрации города Перми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убсидий на иные цели в части содействия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</w:t>
      </w:r>
      <w:r>
        <w:rPr>
          <w:sz w:val="28"/>
          <w:szCs w:val="28"/>
        </w:rPr>
        <w:t>, утвержденный постановлением администрации города Перми от 16 октября 2020 г. № 1027 (в ред. от 22.09.2021 № 740, от 12.10.2021 № 850, от 20.04.2022 № 304, от 18.05.2022 № 377, от 21.09.2022 № 837, от 09.01.2023 № 2, от 16.05.2023 № 394, от 06.09.2023 № 796, от 16.05.2023 № 394, от 06.06.2024 № 458, от 14.06.2024 № 490), следующие изменения:</w:t>
      </w:r>
    </w:p>
    <w:p>
      <w:pPr>
        <w:pStyle w:val="Normal"/>
        <w:autoSpaceDE w:val="false"/>
        <w:ind w:right="-569" w:firstLine="720"/>
        <w:jc w:val="both"/>
        <w:rPr/>
      </w:pPr>
      <w:r>
        <w:rPr>
          <w:sz w:val="28"/>
          <w:szCs w:val="28"/>
        </w:rPr>
        <w:t xml:space="preserve">2.1. </w:t>
      </w:r>
      <w:hyperlink r:id="rId5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 администрации города Перми, субсидий на иные цели на мероприятия в сфере укрепления межнационального и межконфессионального согласия в городе Перми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2. в </w:t>
      </w:r>
      <w:hyperlink r:id="rId6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слова «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» заменить словами «на мероприятия в сфере укрепления межнационального и межконфессионального согласия в городе Перми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1.3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Целью предоставления субсидий на иные цели является проведение мероприятий, направленных на поддержание межнационального согласия, укрепление единства российской нации и поддержание межконфессионального согласия в городе Перми в рамках выполнения мероприятий муниципальной программы «Общественное согласие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1.4 слова «на соответствующий» заменить словами «на текущий»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 в пункте 2.1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в абзаце первом слова «на очередной финансовый год и плановый период» исключить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5.2. в абзаце седьмом слова «, в том числе в разрезе Учреждений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</w:t>
      </w:r>
      <w:bookmarkStart w:id="0" w:name="_Hlk173947615"/>
      <w:r>
        <w:rPr>
          <w:sz w:val="28"/>
          <w:szCs w:val="28"/>
        </w:rPr>
        <w:t xml:space="preserve">пункт 2.6 </w:t>
      </w:r>
      <w:bookmarkEnd w:id="0"/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абзаце втором пункта 2.7 после слова «Соглашения» слова «на очередной финансовый год и плановый период» исключить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ложение 1 изложить согласно приложению к настоящему постановлению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9. приложение 2 признать утратившим силу. </w:t>
      </w:r>
    </w:p>
    <w:p>
      <w:pPr>
        <w:pStyle w:val="Normal"/>
        <w:spacing w:lineRule="exact" w:line="360" w:before="0" w:after="0"/>
        <w:ind w:right="-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ледующие постановления администрации города Перми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6.10.2020 № 998 «Об утверждении порядка определения объема и условий предоставления бюджетным и автономным учреждениям субсидий на иные цели на 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»,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4.09.2021 № 752 «О внесении изменений в порядок определения объема и условий предоставления бюджетным и автономным учреждениям субсидий на иные цели на 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, утвержденный постановлением администрации города Перми от 16 октября 2020 г. N 998»,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4.2022 № 303 «О внесении изменений в порядок определения объема и условий предоставления бюджетным и автономным учреждениям субсидий на иные цели на 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, утвержденный постановлением администрации города Перми от 16 октября 2020 г. N 998»,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2.09.2022 № 738 «О внесении изменений в порядок определения объема и условий предоставления бюджетным и автономным учреждениям субсидий на иные цели на 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, утвержденный постановлением администрации города Перми от 16 октября 2020 г. N 998»,</w:t>
      </w:r>
    </w:p>
    <w:p>
      <w:pPr>
        <w:pStyle w:val="Normal"/>
        <w:spacing w:lineRule="exact" w:line="360" w:before="0" w:after="0"/>
        <w:ind w:right="-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9 постановления администрации города Перми от 09.01.2023 № 2  «О внесении изменений в отдельные правовые акты администрации города Перми в сфере культуры»,</w:t>
      </w:r>
    </w:p>
    <w:p>
      <w:pPr>
        <w:pStyle w:val="Normal"/>
        <w:spacing w:lineRule="exact" w:line="360" w:before="0" w:after="0"/>
        <w:ind w:right="-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5 постановления администрации города Перми от 16.05.2023 № 394 «О внесении изменений в отдельные правовые акты администрации города Перми в сфере культуры»,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.10.2023 № 954 «О внесении изменений в порядок определения объема и условий предоставления бюджетным и автономным учреждениям субсидий на иные цели на 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, утвержденный постановлением администрации города Перми от 16 октября 2020 г. N 998»,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7 постановления администрации города Перми от 14.06.2024 № 490 «О внесении изменений в отдельные правовые акты администрации города Перми в сфере культуры»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01 января 2025 г., но не ранее дня </w:t>
      </w:r>
      <w:r>
        <w:rPr>
          <w:sz w:val="28"/>
        </w:rPr>
        <w:t xml:space="preserve">официального обнародования </w:t>
      </w:r>
      <w:r>
        <w:rPr>
          <w:sz w:val="28"/>
          <w:szCs w:val="28"/>
        </w:rPr>
        <w:t>посредством официального опубликования</w:t>
      </w:r>
      <w:r>
        <w:rPr/>
        <w:t xml:space="preserve"> </w:t>
      </w:r>
      <w:r>
        <w:rPr>
          <w:sz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Управлению по общим вопросам администрации города Перми обеспечить </w:t>
      </w:r>
      <w:r>
        <w:rPr>
          <w:sz w:val="28"/>
          <w:szCs w:val="28"/>
        </w:rPr>
        <w:t>обнародование</w:t>
      </w:r>
      <w:r>
        <w:rPr/>
        <w:t xml:space="preserve"> </w:t>
      </w:r>
      <w:r>
        <w:rPr>
          <w:sz w:val="28"/>
        </w:rPr>
        <w:t>настоящего постановления</w:t>
      </w:r>
      <w:r>
        <w:rPr>
          <w:sz w:val="28"/>
          <w:szCs w:val="28"/>
        </w:rPr>
        <w:t xml:space="preserve"> посредством официального опубликования</w:t>
      </w:r>
      <w:r>
        <w:rPr>
          <w:sz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</w:rPr>
        <w:t xml:space="preserve">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8"/>
        </w:rPr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color w:val="000000"/>
          <w:sz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Глав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города Перми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Э.</w:t>
      </w:r>
      <w:r>
        <w:rPr>
          <w:rFonts w:cs="Times New Roman" w:ascii="Times New Roman" w:hAnsi="Times New Roman"/>
          <w:sz w:val="28"/>
        </w:rPr>
        <w:t xml:space="preserve">О. </w:t>
      </w:r>
      <w:r>
        <w:rPr>
          <w:rFonts w:cs="Times New Roman" w:ascii="Times New Roman" w:hAnsi="Times New Roman"/>
          <w:sz w:val="28"/>
          <w:lang w:val="ru-RU"/>
        </w:rPr>
        <w:t>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 w:before="0" w:after="0"/>
        <w:ind w:left="5670"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autoSpaceDE w:val="false"/>
        <w:spacing w:lineRule="exact" w:line="240" w:before="0" w:after="0"/>
        <w:ind w:left="5670"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26"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ЧЕТ-ОБОСНОВАНИЕ</w:t>
      </w:r>
    </w:p>
    <w:p>
      <w:pPr>
        <w:pStyle w:val="Normal"/>
        <w:autoSpaceDE w:val="false"/>
        <w:spacing w:before="0" w:after="0"/>
        <w:ind w:left="426"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ммы субсидии на иные цели на мероприятия в сфере укрепления </w:t>
      </w:r>
    </w:p>
    <w:p>
      <w:pPr>
        <w:pStyle w:val="Normal"/>
        <w:autoSpaceDE w:val="false"/>
        <w:spacing w:before="0" w:after="0"/>
        <w:ind w:left="426"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жнационального и межконфессионального согласия в городе Перми</w:t>
      </w:r>
    </w:p>
    <w:p>
      <w:pPr>
        <w:pStyle w:val="Normal"/>
        <w:autoSpaceDE w:val="false"/>
        <w:spacing w:before="0" w:after="0"/>
        <w:ind w:left="426"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20____ год</w:t>
      </w:r>
    </w:p>
    <w:p>
      <w:pPr>
        <w:pStyle w:val="Normal"/>
        <w:autoSpaceDE w:val="false"/>
        <w:spacing w:before="0" w:after="0"/>
        <w:ind w:left="426"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 </w:t>
      </w:r>
    </w:p>
    <w:p>
      <w:pPr>
        <w:pStyle w:val="Normal"/>
        <w:autoSpaceDE w:val="false"/>
        <w:spacing w:before="0" w:after="0"/>
        <w:ind w:left="426"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учреждения) </w:t>
      </w:r>
    </w:p>
    <w:p>
      <w:pPr>
        <w:pStyle w:val="Normal"/>
        <w:autoSpaceDE w:val="false"/>
        <w:spacing w:before="0" w:after="0"/>
        <w:ind w:left="426"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281"/>
        <w:gridCol w:w="1830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для расчета размера субсидий на иные цели &lt;*&gt;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й, тыс. руб.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, в том числе: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мероприятий, проведенных по инициативе национально-культурных общественных организаций и объединений, в том числе: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роведенных мероприятий по социальной и культурной адаптации мигрантов, в том числе: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еречень мероприятий, проведенных по инициативе религиозных общественных организаций и объединений, в том числе: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left="426"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26" w:hanging="142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spacing w:before="0" w:after="0"/>
        <w:ind w:left="426" w:hanging="142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 </w:t>
      </w:r>
    </w:p>
    <w:p>
      <w:pPr>
        <w:pStyle w:val="Normal"/>
        <w:autoSpaceDE w:val="false"/>
        <w:spacing w:before="0" w:after="0"/>
        <w:ind w:left="426" w:hanging="142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5913"/>
      </w:tblGrid>
      <w:tr>
        <w:trPr/>
        <w:tc>
          <w:tcPr>
            <w:tcW w:w="3162" w:type="dxa"/>
            <w:tcBorders/>
          </w:tcPr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учреждения </w:t>
            </w:r>
          </w:p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___" ________________ г. </w:t>
            </w:r>
          </w:p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</w:tc>
        <w:tc>
          <w:tcPr>
            <w:tcW w:w="5913" w:type="dxa"/>
            <w:tcBorders/>
          </w:tcPr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 </w:t>
            </w:r>
          </w:p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, расшифровка подписи) </w:t>
            </w:r>
          </w:p>
        </w:tc>
      </w:tr>
    </w:tbl>
    <w:p>
      <w:pPr>
        <w:pStyle w:val="Normal"/>
        <w:autoSpaceDE w:val="false"/>
        <w:spacing w:before="0" w:after="0"/>
        <w:ind w:left="426" w:hanging="142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autoSpaceDE w:val="false"/>
        <w:spacing w:before="0" w:after="0"/>
        <w:ind w:left="426" w:hanging="142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 </w:t>
      </w:r>
    </w:p>
    <w:p>
      <w:pPr>
        <w:pStyle w:val="Normal"/>
        <w:autoSpaceDE w:val="false"/>
        <w:spacing w:before="0" w:after="0"/>
        <w:ind w:left="426" w:hanging="142"/>
        <w:contextualSpacing/>
        <w:jc w:val="center"/>
        <w:rPr/>
      </w:pPr>
      <w:r>
        <w:rPr>
          <w:sz w:val="24"/>
          <w:szCs w:val="24"/>
        </w:rPr>
        <w:t xml:space="preserve">&lt;*&gt; В соответствии с пунктом 2.5 Порядка определения объема и условий предоставления бюджетным и автономным учреждениям субсидий на иные цели на 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.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363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F5623DC8D0FC0C079B7879D1CBD081D718DFBD78241EA2D3F339521E42F31F90B058DB7C96874E3655F5D33068EEE32C2682C834DDA75BC5EC632BH9m1L" TargetMode="External"/><Relationship Id="rId4" Type="http://schemas.openxmlformats.org/officeDocument/2006/relationships/hyperlink" Target="consultantplus://offline/ref=C170E87E5106903B2C268D1B58EFF6C12B7B971F872F859D20A26A01525661F96FA2EB6CE39559109118459740144A00E34FB8F62FEE5331B5ADAA4EREr7M" TargetMode="External"/><Relationship Id="rId5" Type="http://schemas.openxmlformats.org/officeDocument/2006/relationships/hyperlink" Target="consultantplus://offline/ref=63A2023A93D23A435404535FF1AF56393336F7D6CCFB39A5D5CE63391D3B899BAB93E1AF58224C75D69935689CDA1E3630F3C7E7DC1656F475C1AFFFt6oEF" TargetMode="External"/><Relationship Id="rId6" Type="http://schemas.openxmlformats.org/officeDocument/2006/relationships/hyperlink" Target="consultantplus://offline/ref=59F9793BC0B316AF3CD0EFA6B1D52D90630DF7BE845BF4ECD6B4D95B1A7118910FF08B389D1398CF7126E7FC03236E36E658B79DAB5AF7515F98251FE2s4F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4:00Z</dcterms:created>
  <dc:creator>Сергей</dc:creator>
  <dc:description/>
  <cp:keywords/>
  <dc:language>en-US</dc:language>
  <cp:lastModifiedBy>Бычина Юлия Николаевна</cp:lastModifiedBy>
  <cp:lastPrinted>2021-03-15T11:28:00Z</cp:lastPrinted>
  <dcterms:modified xsi:type="dcterms:W3CDTF">2024-08-29T11:34:00Z</dcterms:modified>
  <cp:revision>2</cp:revision>
  <dc:subject/>
  <dc:title> </dc:title>
</cp:coreProperties>
</file>