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bookmarkStart w:id="0" w:name="_Hlk52261215"/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243" w:hanging="0"/>
        <w:rPr/>
      </w:pPr>
      <w:bookmarkStart w:id="1" w:name="_Hlk52261215"/>
      <w:r>
        <w:rPr>
          <w:b/>
        </w:rPr>
        <w:t xml:space="preserve">в Порядок </w:t>
      </w:r>
      <w:bookmarkEnd w:id="1"/>
      <w:r>
        <w:rPr>
          <w:b/>
        </w:rPr>
        <w:t xml:space="preserve">определения объема </w:t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>и условий предоставления субсидий на иные цели бюджетным и автономным учреждениям по сохранению историко-культурного наследия, утвержденному постановлением администрации города Перми от 16.10.2020 № 1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ому постановлением администрации города Перми от 16 октября 2020 г. № 1022 (в ред. от 06.04.2021 № 232, от 20.10.2021 № 913, от 28.12.2021 № 1238, от 29.03.2022 № 234, от 07.09.2022 </w:t>
        <w:br/>
        <w:t>№ 767, от 09.01.2023 № 2, от 27.02.2023 № 143, от 16.05.2023 № 394, от 09.08.2023 № 679, от 08.04.2024 № 254, от 14.06.2024 № 490, от 09.08.2024 № 64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.2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.3 </w:t>
      </w:r>
      <w:bookmarkStart w:id="2" w:name="_Hlk174434130"/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3" w:name="_Hlk174434180"/>
      <w:bookmarkEnd w:id="2"/>
      <w:bookmarkEnd w:id="3"/>
      <w:r>
        <w:rPr>
          <w:sz w:val="28"/>
          <w:szCs w:val="28"/>
        </w:rPr>
        <w:t xml:space="preserve">«1.3. Целями предоставления субсидий на иные цели являются проведение работ по сохранению историко-культурного наследия и поддержанию в эксплуатационном состоянии объектов культурного наследия, объектов монументального искусства, малых архитектурных форм (далее - объекты), закрепленных на праве оперативного управления за Учреждением, созданию и установке объектов монументального искусства, выполнение комплекса мероприятий по устройству памятных плит на Аллее Доблести и Славы города Перми в рамках выполнения мероприятий муниципальной программы «Культура и молодежная политика города Перми» (далее – </w:t>
      </w:r>
      <w:bookmarkStart w:id="4" w:name="_Hlk173948226"/>
      <w:r>
        <w:rPr>
          <w:sz w:val="28"/>
          <w:szCs w:val="28"/>
        </w:rPr>
        <w:t>муниципальная программа</w:t>
      </w:r>
      <w:bookmarkEnd w:id="4"/>
      <w:r>
        <w:rPr>
          <w:sz w:val="28"/>
          <w:szCs w:val="28"/>
        </w:rPr>
        <w:t>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соответствующий финансовый год и плановый период, в рамках выполнения мероприятий муниципальной программы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_Hlk174434180"/>
      <w:bookmarkEnd w:id="5"/>
      <w:r>
        <w:rPr>
          <w:sz w:val="28"/>
          <w:szCs w:val="28"/>
        </w:rPr>
        <w:t xml:space="preserve">1.4. </w:t>
      </w:r>
      <w:bookmarkStart w:id="6" w:name="_Hlk173947615"/>
      <w:r>
        <w:rPr>
          <w:sz w:val="28"/>
          <w:szCs w:val="28"/>
        </w:rPr>
        <w:t xml:space="preserve">пункт 2.6 </w:t>
      </w:r>
      <w:bookmarkEnd w:id="6"/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втором пункта 2.7 слова «на очередной финансовый год и плановый период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2.8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2.8. Условием заключения Соглашения является наличие бюджетных </w:t>
        <w:br/>
        <w:t>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втором пункта 2.9 слова «Культура 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.13 слова «Культура города Пер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риложение 2 признать утратившим сил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5 г.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4:00Z</dcterms:created>
  <dc:creator>Сергей</dc:creator>
  <dc:description/>
  <cp:keywords/>
  <dc:language>en-US</dc:language>
  <cp:lastModifiedBy>Сапрыкина Наталья Сергеевна</cp:lastModifiedBy>
  <cp:lastPrinted>2024-08-29T11:50:00Z</cp:lastPrinted>
  <dcterms:modified xsi:type="dcterms:W3CDTF">2024-08-29T12:24:00Z</dcterms:modified>
  <cp:revision>2</cp:revision>
  <dc:subject/>
  <dc:title> </dc:title>
</cp:coreProperties>
</file>