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>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ый постановлением администрации города Перми от 29.09.2021 № 773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 xml:space="preserve">  </w:t>
      </w:r>
      <w:bookmarkEnd w:id="0"/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ый постановлением администрации города Перми от 29 сентября 2021 г. № 773 (в ред. от 11.11.2021 № 995, от 23.12.2021 № 1201, от 19.04.2022 № 295, от 13.07.2022 № 599, от 19.10.2022 № 991, от 08.11.2022 № 1135, от 01.12.2022 № 1224, от 12.12.2022 № 1279, от 30.12.2022 № 1424, от 09.01.2023 № 2, от 16.05.2023 № 394, от 10.08.2023 № 690, от 20.09.2023 № 864, от 13.10.2023 № 1032, от 28.11.2023 № 1317, от 02.02.2024 № 66, от 14.02.2024 № 99, от 11.06.2024 № 474, от 14.06.2024 № 490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1" w:name="_Hlk150847880"/>
      <w:bookmarkEnd w:id="1"/>
      <w:r>
        <w:rPr>
          <w:sz w:val="28"/>
          <w:szCs w:val="28"/>
        </w:rPr>
        <w:t>1.1. пункт 1.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4 </w:t>
      </w:r>
      <w:bookmarkStart w:id="2" w:name="_Hlk17443413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_Hlk174434180"/>
      <w:bookmarkEnd w:id="2"/>
      <w:bookmarkEnd w:id="3"/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, реализация мероприятий, направленных на обеспечение доведения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ей общеобразовательных учреждений в рамках выполнения мероприятий муниципальной программы «</w:t>
      </w:r>
      <w:bookmarkStart w:id="4" w:name="_Hlk175921168"/>
      <w:r>
        <w:rPr>
          <w:sz w:val="28"/>
          <w:szCs w:val="28"/>
        </w:rPr>
        <w:t>Культура и молодежная политика города Перми</w:t>
      </w:r>
      <w:bookmarkEnd w:id="4"/>
      <w:r>
        <w:rPr>
          <w:sz w:val="28"/>
          <w:szCs w:val="28"/>
        </w:rPr>
        <w:t xml:space="preserve">» (далее – </w:t>
      </w:r>
      <w:bookmarkStart w:id="5" w:name="_Hlk173948226"/>
      <w:r>
        <w:rPr>
          <w:sz w:val="28"/>
          <w:szCs w:val="28"/>
        </w:rPr>
        <w:t>муниципальная программа</w:t>
      </w:r>
      <w:bookmarkEnd w:id="5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слово «соответствующи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лова «муниципальных программ «Культура города Перми», «Молодежь города Перми» заменить словами «муниципальной програм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174434180"/>
      <w:bookmarkEnd w:id="6"/>
      <w:r>
        <w:rPr>
          <w:sz w:val="28"/>
          <w:szCs w:val="28"/>
        </w:rPr>
        <w:t xml:space="preserve">1.4. </w:t>
      </w:r>
      <w:bookmarkStart w:id="7" w:name="_Hlk173947615"/>
      <w:r>
        <w:rPr>
          <w:sz w:val="28"/>
          <w:szCs w:val="28"/>
        </w:rPr>
        <w:t xml:space="preserve">пункт 2.6 </w:t>
      </w:r>
      <w:bookmarkEnd w:id="7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.7 слова «на текущи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пункта 2.8 слова «муниципальных программах «Культура города Перми», «Молодежь города Перми» заменить словами «в муниципальной програм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2.9 слова «Культура города Перми», «Молодежь города Перми» заменить словами «Культура и молодежная политика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3 слова «муниципальных программах «Культура города Перми», «Молодежь города Перми» заменить словами «муниципальной програм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8" w:name="_Hlk150847880"/>
      <w:bookmarkStart w:id="9" w:name="_Hlk150847880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63" w:top="56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7:00Z</dcterms:created>
  <dc:creator>Сергей</dc:creator>
  <dc:description/>
  <cp:keywords/>
  <dc:language>en-US</dc:language>
  <cp:lastModifiedBy>Ашкинезер Людмила Александровна</cp:lastModifiedBy>
  <cp:lastPrinted>2024-06-03T14:59:00Z</cp:lastPrinted>
  <dcterms:modified xsi:type="dcterms:W3CDTF">2024-08-30T09:56:00Z</dcterms:modified>
  <cp:revision>129</cp:revision>
  <dc:subject/>
  <dc:title> </dc:title>
</cp:coreProperties>
</file>