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опросов местного знач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икрорайонах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</w:t>
        <w:br/>
        <w:t>№ 57, от 05.05.2022 № 342, от 25.01.2023 № 41, от 16.05.2023 № 394, от 31.08.2023 № 789, от 29.12.2023 № 1524, от 13.03.2024 № 1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слова «2024-2026 годы» заменить словами «2025-2027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1.4 слова «на 2024 г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1.3. в пункте 2.1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3.2. в абзаце третьем слова «</w:t>
      </w:r>
      <w:r>
        <w:rPr>
          <w:sz w:val="28"/>
          <w:szCs w:val="28"/>
        </w:rPr>
        <w:t>акт обследования таких объектов и дефектную ведомость</w:t>
      </w:r>
      <w:r>
        <w:rPr>
          <w:rFonts w:eastAsia="Times New Roman"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3. в части расходов на обустройство средствами беспрепятственного доступа, ремонт, благоустройство территории - на основании предварительной сметы на выполнение соответствующих работ (оказание услуг), перечня объектов, подлежащих ремонту, прайс-листов, коммерческих предложений с приложением не менее трех ценовых информа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Сергей</dc:creator>
  <dc:description/>
  <cp:keywords/>
  <dc:language>en-US</dc:language>
  <cp:lastModifiedBy>Ашкинезер Людмила Александровна</cp:lastModifiedBy>
  <cp:lastPrinted>2024-02-22T12:46:00Z</cp:lastPrinted>
  <dcterms:modified xsi:type="dcterms:W3CDTF">2024-08-30T11:1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