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keepNext w:val="true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орудование зданий муниципальных учреждений средствами беспрепятственного доступа, утвержденный постановлением администрации города Перми от 14.10.2020 № 970</w:t>
      </w:r>
    </w:p>
    <w:p>
      <w:pPr>
        <w:pStyle w:val="Style21"/>
        <w:keepNext w:val="true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</w:t>
        <w:br/>
        <w:t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№ 970 (в ред. от 27.10.2020 № 1091, </w:t>
        <w:br/>
        <w:t>от 28.04.2021 № 314, от 10.08.2021 № 585, от 03.09.2021 № 670, от 24.12.2021 № 1227, от 28.12.2021 № 1240, от 10.06.2022 № 466,</w:t>
      </w:r>
      <w:r>
        <w:rPr/>
        <w:t xml:space="preserve"> </w:t>
      </w:r>
      <w:r>
        <w:rPr>
          <w:sz w:val="28"/>
        </w:rPr>
        <w:t xml:space="preserve">от 05.09.2022 № 745, </w:t>
        <w:br/>
        <w:t>от 12.12.2022 № 1272, от 02.02.2023 № 68, от 25.04.2023 № 331, от 20.09.2023 № 849, от 21.06.2024 № 527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2. пункт 2.6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пункт 2.13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ами предоставления субсидий на иные цели являются количество разработанных проектно-сметных документаций, количество зданий муниципальных образовательных организаций, в которых проводятся работы по оборудованию средствами беспрепятственного доступа </w:t>
        <w:br/>
        <w:t xml:space="preserve">в соответствии с муниципальной программой "Социальная поддержка </w:t>
        <w:br/>
        <w:t>и обеспечение семейного благополучия населения города Перми"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Э.О. Соснин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8:00Z</dcterms:created>
  <dc:creator>Сергей</dc:creator>
  <dc:description/>
  <cp:keywords/>
  <dc:language>en-US</dc:language>
  <cp:lastModifiedBy>Федотова Арина Сергеевна</cp:lastModifiedBy>
  <cp:lastPrinted>2022-08-17T10:55:00Z</cp:lastPrinted>
  <dcterms:modified xsi:type="dcterms:W3CDTF">2024-08-28T10:47:00Z</dcterms:modified>
  <cp:revision>20</cp:revision>
  <dc:subject/>
  <dc:title> </dc:title>
</cp:coreProperties>
</file>