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</w:t>
        <w:br/>
        <w:t>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от 10.03.2021 № 144, от 28.04.2021 № 314, от 04.10.2021 № 799, </w:t>
        <w:br/>
        <w:t>от 16.12.2021 № 1155, от 22.12.2021 № 1179, от 28.12.2021 № 1250, от 25.01.2022 № 37, от 23.06.2022 № 513, от 23.06.2022 № 520,</w:t>
      </w:r>
      <w:r>
        <w:rPr/>
        <w:t xml:space="preserve"> </w:t>
      </w:r>
      <w:r>
        <w:rPr>
          <w:sz w:val="28"/>
        </w:rPr>
        <w:t>от 05.09.2022 № 743,</w:t>
        <w:br/>
        <w:t xml:space="preserve">от 17.10.2022, № 952, от 11.11.2022 № 1149, от 01.12.2022 № 1223, от 21.12.2022 № 1331, от 27.12.2022 № 1384, от 04.08.2023 № 667, от 13.10.2023 № 1033, </w:t>
        <w:br/>
        <w:t>от 21.11.2023 № 1274, от 20.08.2024 № 670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1.2. Получателями субсидии на иные цели являются муниципальные общеобразовательные учреждения, подведомственные департаменту образования администрации города Перми.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дополнить пунктом 1.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1.6. Субсидии на иные цели направляются Учреждениям на организацию питания учащихся отдельных категорий, определенных Решением № 280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2.7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4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5:00Z</dcterms:created>
  <dc:creator>Сергей</dc:creator>
  <dc:description/>
  <cp:keywords/>
  <dc:language>en-US</dc:language>
  <cp:lastModifiedBy>Федотова Арина Сергеевна</cp:lastModifiedBy>
  <cp:lastPrinted>2021-09-16T08:56:00Z</cp:lastPrinted>
  <dcterms:modified xsi:type="dcterms:W3CDTF">2024-08-28T10:11:00Z</dcterms:modified>
  <cp:revision>10</cp:revision>
  <dc:subject/>
  <dc:title> </dc:title>
</cp:coreProperties>
</file>