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8"/>
          <w:szCs w:val="28"/>
        </w:rPr>
        <w:t>О внесении изменений в Порядок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на предоставление </w:t>
        <w:br/>
        <w:t>бесплатного питания учащимся</w:t>
        <w:br/>
        <w:t>с ограниченными возможностями</w:t>
        <w:br/>
        <w:t xml:space="preserve">здоровья, утвержденный </w:t>
        <w:br/>
        <w:t>постановлением администрации</w:t>
        <w:br/>
        <w:t>города Перми от 14.10.2020 № 976</w:t>
      </w:r>
    </w:p>
    <w:p>
      <w:pPr>
        <w:pStyle w:val="Style21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30 июня 2023 г. № 551 «Об установлении расходного обязательства </w:t>
        <w:br/>
        <w:t xml:space="preserve">по предоставлению бесплатного питания обучающимся с ограниченными возможностями здоровья в муниципальных общеобразовательных учреждениях города Перми», </w:t>
      </w:r>
      <w:r>
        <w:rPr>
          <w:sz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</w:t>
      </w:r>
      <w:r>
        <w:rPr>
          <w:bCs/>
          <w:sz w:val="28"/>
          <w:szCs w:val="28"/>
        </w:rPr>
        <w:t xml:space="preserve">субсидий на иные цели бюджетным и автономным учреждениям </w:t>
        <w:br/>
        <w:t xml:space="preserve">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2020 г. № 976 (в ред. от 10.03.2021 № 144, от 28.04.2021 </w:t>
        <w:br/>
        <w:t xml:space="preserve">№ 314, от 04.10.2021 № 796, от 15.10.2021 № 862, от 16.12.2021 № 1155, </w:t>
        <w:br/>
        <w:t>от 23.12.2021 № 1203, от 23.06.2022 № 513, от 23.06.2022 № 519,</w:t>
      </w:r>
      <w:r>
        <w:rPr/>
        <w:t xml:space="preserve"> </w:t>
      </w:r>
      <w:r>
        <w:rPr>
          <w:bCs/>
          <w:sz w:val="28"/>
          <w:szCs w:val="28"/>
        </w:rPr>
        <w:t xml:space="preserve">от 05.09.2022 </w:t>
        <w:br/>
        <w:t xml:space="preserve">№ 751, от 18.10.2022 № 958, от 11.11.2022 № 1149, от 01.12.2022 № 1223, </w:t>
        <w:br/>
        <w:t xml:space="preserve">от 21.12.2022 № 1331, от 08.06.2023 № 466, от 13.10.2023 № 1025, от 18.10.2023 № 1102, от 21.11.2023 № 1274, от 21.06.2024 № 527, от 19.07.2024 № 595, </w:t>
        <w:br/>
        <w:t>от 20.08.2024 № 673)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2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ункт 2.7.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</w:t>
      </w:r>
      <w:r>
        <w:rPr>
          <w:sz w:val="28"/>
          <w:lang w:val="en-US"/>
        </w:rPr>
        <w:t>0</w:t>
      </w:r>
      <w:r>
        <w:rPr>
          <w:sz w:val="28"/>
        </w:rPr>
        <w:t>1 января 2025 года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2:00Z</dcterms:created>
  <dc:creator>Сергей</dc:creator>
  <dc:description/>
  <cp:keywords/>
  <dc:language>en-US</dc:language>
  <cp:lastModifiedBy>Федотова Арина Сергеевна</cp:lastModifiedBy>
  <cp:lastPrinted>2022-08-19T09:28:00Z</cp:lastPrinted>
  <dcterms:modified xsi:type="dcterms:W3CDTF">2024-08-28T10:47:00Z</dcterms:modified>
  <cp:revision>24</cp:revision>
  <dc:subject/>
  <dc:title> </dc:title>
</cp:coreProperties>
</file>