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0510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6.15pt;width:494.95pt;height:130.85pt" coordorigin="12,-323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23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0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0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510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>кадетской школе на предоставление</w:t>
        <w:br/>
        <w:t xml:space="preserve">бесплатного питания учащимся, </w:t>
        <w:br/>
        <w:t xml:space="preserve">утвержденный постановлением </w:t>
        <w:br/>
        <w:t xml:space="preserve">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2009 г. № 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кадетской школе на предоставление бесплатного питания учащимся, утвержденный постановлением администрации города Перми от 14 октября 2020 г. № 980 (в ред. от 28.04.2021 № 314, от 31.08.2021 № 644, </w:t>
        <w:br/>
        <w:t xml:space="preserve">от 03.09.2021 № 663, от 20.10.2021 № 908, от 23.12.2021 № 1206, от 23.06.2022 </w:t>
        <w:br/>
        <w:t xml:space="preserve">№ 513, от 23.06.2022 № 516, от 09.08.2022 № 664, от 19.10.2022 № 987, </w:t>
        <w:br/>
        <w:t>от 19.12.2022 № 1316, от 18.08.2023 № 727, от 02.10.2023 № 935, от 18.10.2023 № 1096, от 21.06.2024 № 5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2.7.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3:00Z</dcterms:created>
  <dc:creator>Сергей</dc:creator>
  <dc:description/>
  <cp:keywords/>
  <dc:language>en-US</dc:language>
  <cp:lastModifiedBy>Федотова Арина Сергеевна</cp:lastModifiedBy>
  <cp:lastPrinted>2022-08-04T17:29:00Z</cp:lastPrinted>
  <dcterms:modified xsi:type="dcterms:W3CDTF">2024-08-28T10:48:00Z</dcterms:modified>
  <cp:revision>19</cp:revision>
  <dc:subject/>
  <dc:title> </dc:title>
</cp:coreProperties>
</file>