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240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15pt" coordorigin="12,-862" coordsize="9899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8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2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обеспечение условий </w:t>
        <w:br/>
        <w:t xml:space="preserve">для развития физической культуры </w:t>
        <w:br/>
        <w:t>и массового спорта, утвержденный постановлением администрации города Перми от 22.04.2021 № 284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обеспечение условий для развития физической культуры и массового спорта, утвержденный постановлением администрации города Перми от 22 апреля 2021 г. № 284 (в ред.</w:t>
      </w:r>
      <w:r>
        <w:rPr/>
        <w:t xml:space="preserve"> </w:t>
      </w:r>
      <w:r>
        <w:rPr>
          <w:sz w:val="28"/>
          <w:szCs w:val="28"/>
        </w:rPr>
        <w:t>от 21.03.2022 № 193, от 19.05.2022 № 383,</w:t>
      </w:r>
      <w:r>
        <w:rPr/>
        <w:t xml:space="preserve"> </w:t>
      </w:r>
      <w:r>
        <w:rPr>
          <w:sz w:val="28"/>
          <w:szCs w:val="28"/>
        </w:rPr>
        <w:t>от 10.03.2023 № 189, от 03.04.2024 № 243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.5 слова «2024 год» заменить словами «</w:t>
      </w:r>
      <w:r>
        <w:rPr>
          <w:sz w:val="28"/>
          <w:szCs w:val="28"/>
        </w:rPr>
        <w:t>2025 год</w:t>
      </w:r>
      <w:r>
        <w:rPr>
          <w:bCs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1.3. пункт 2.6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1.4. в абзаце втором пункта 2.7 слова «2024 год» заменить словами «2025 год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1 признать утратившим сил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ind w:right="-427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44:00Z</dcterms:created>
  <dc:creator>Сергей</dc:creator>
  <dc:description/>
  <cp:keywords/>
  <dc:language>en-US</dc:language>
  <cp:lastModifiedBy>Останкин Александр Павлович</cp:lastModifiedBy>
  <cp:lastPrinted>2022-03-02T16:26:00Z</cp:lastPrinted>
  <dcterms:modified xsi:type="dcterms:W3CDTF">2024-08-28T11:34:00Z</dcterms:modified>
  <cp:revision>39</cp:revision>
  <dc:subject/>
  <dc:title> </dc:title>
</cp:coreProperties>
</file>