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0340</wp:posOffset>
                </wp:positionV>
                <wp:extent cx="6285865" cy="142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3800"/>
                          <a:chOff x="0" y="0"/>
                          <a:chExt cx="628596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7040"/>
                            <a:ext cx="1536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59560"/>
                            <a:ext cx="1085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2pt;width:494.95pt;height:112.1pt" coordorigin="12,-284" coordsize="9899,2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4;width:9898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38;width:2418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42;width:170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03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мею плавать!», утвержденный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3.04.2022 № 276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ый постановлением администрации города Перми от 13.04.2022 № 276 (в ред. от 13.02.2023 № 98, от 05.06.2023 </w:t>
        <w:br/>
        <w:t xml:space="preserve">№ 452, от 24.10.2023 № 1166, от 26.12.2023 № 1494, от 19.02.2024 № 123, </w:t>
        <w:br/>
        <w:t>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2. в пункте 1.5 слова «</w:t>
      </w:r>
      <w:r>
        <w:rPr>
          <w:sz w:val="28"/>
          <w:szCs w:val="28"/>
        </w:rPr>
        <w:t>на 2024 год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5 год</w:t>
      </w:r>
      <w:r>
        <w:rPr>
          <w:sz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6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Сергей</dc:creator>
  <dc:description/>
  <cp:keywords/>
  <dc:language>en-US</dc:language>
  <cp:lastModifiedBy>Федотова Арина Сергеевна</cp:lastModifiedBy>
  <cp:lastPrinted>2022-10-18T14:33:00Z</cp:lastPrinted>
  <dcterms:modified xsi:type="dcterms:W3CDTF">2024-08-28T10:48:00Z</dcterms:modified>
  <cp:revision>39</cp:revision>
  <dc:subject/>
  <dc:title> </dc:title>
</cp:coreProperties>
</file>