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определения объема </w:t>
        <w:br/>
        <w:t xml:space="preserve">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ый постановлением администрации города Перми </w:t>
        <w:br/>
        <w:t>от 18.05.2022 № 3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ый постановлением администрации города Перми от 18 мая 2022 г. № 373 (в ред. </w:t>
        <w:br/>
        <w:t>от 08.07.2022 № 588, от 20.09.2022 № 830,</w:t>
      </w:r>
      <w:r>
        <w:rPr/>
        <w:t xml:space="preserve"> </w:t>
      </w:r>
      <w:r>
        <w:rPr>
          <w:sz w:val="28"/>
          <w:szCs w:val="28"/>
        </w:rPr>
        <w:t xml:space="preserve">от 08.11.2022 № 1140, от 30.12.2022 </w:t>
        <w:br/>
        <w:t xml:space="preserve">№ 1427, от 15.02.2023 № 104, от 16.06.2023 № 491, от 25.04.2024 № 325, </w:t>
        <w:br/>
        <w:t>от 18.06.2024 № 500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Целью предоставления субсидий на иные цели является обновление школьной инфраструктуры, создание комфортной и безопасной среды, переход Учреждений на новый качественный уровень обучения посредством проведения капитального ремонта, оснащения средствами обучения и воспитания в рамках выполнения мероприятий муниципальной программы "Доступное </w:t>
        <w:br/>
        <w:t>и качественное образование"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5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 в рамках реализации мероприятий муниципальной программы "Доступное </w:t>
        <w:br/>
        <w:t>и качественное образование"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6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5. пункт 2.8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2.8. Условиями заключения Соглашения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тветствие Учреждений требованиям, установленным пунктом </w:t>
        <w:br/>
        <w:t>2.3 настоящего Порядк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</w:t>
        <w:br/>
        <w:t>на очередной финансовый год и плановый период, в муниципальной программе "Доступное и качественное образование"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6. пункт 2.9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2.9. Внесение изменений в Согла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"Доступное и качественное образование"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й </w:t>
        <w:br/>
        <w:t>в указанные правовые акт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 пункт 2.13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объектов, в которых в полном объеме выполнены мероприятия </w:t>
        <w:br/>
        <w:t xml:space="preserve">по капитальному ремонту и оснащению средствами обучения и воспитания, </w:t>
        <w:br/>
        <w:t>в соответствии с муниципальной программой "Доступное и качественное образование"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5:00Z</dcterms:created>
  <dc:creator>Сергей</dc:creator>
  <dc:description/>
  <cp:keywords/>
  <dc:language>en-US</dc:language>
  <cp:lastModifiedBy>Федотова Арина Сергеевна</cp:lastModifiedBy>
  <cp:lastPrinted>2022-10-27T15:10:00Z</cp:lastPrinted>
  <dcterms:modified xsi:type="dcterms:W3CDTF">2024-08-28T10:48:00Z</dcterms:modified>
  <cp:revision>13</cp:revision>
  <dc:subject/>
  <dc:title> </dc:title>
</cp:coreProperties>
</file>