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-22860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-18pt;width:494.95pt;height:130.85pt" coordorigin="124,-360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4;top:-360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1;top:1766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05;top:1771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4030</wp:posOffset>
            </wp:positionH>
            <wp:positionV relativeFrom="paragraph">
              <wp:posOffset>-22860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  <w:sz w:val="28"/>
          <w:szCs w:val="28"/>
        </w:rPr>
        <w:t xml:space="preserve">в Порядок определения объема и условий предоставления субсидий на иные цели бюджетным и автономным учреждениям, подведомственным департаменту образования администрации города Перми, на мероприятия </w:t>
        <w:br/>
        <w:t xml:space="preserve">по организации оздоровления </w:t>
        <w:br/>
        <w:t xml:space="preserve">и отдыха детей, утвержденный постановлением администрации </w:t>
        <w:br/>
        <w:t>города Перми от 17.06.2022 № 487</w:t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мероприятия по организации оздоровления и отдыха детей, утвержденный постановлением администрации города Перми от 17 июня 2022 г. № 487 (в ред. от 13.07.2022 № 604,</w:t>
      </w:r>
      <w:r>
        <w:rPr/>
        <w:t xml:space="preserve"> </w:t>
      </w:r>
      <w:r>
        <w:rPr>
          <w:sz w:val="28"/>
        </w:rPr>
        <w:t xml:space="preserve">от 28.10.2022 № 1093, от 13.12.2022 № 1283, от 16.06.2023 № 494, от 17.10.2023 № 1057, от 01.12.2023 № 1348, от 06.06.2024 № 459, </w:t>
        <w:br/>
        <w:t>от 21.06.2024 № 527)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1. пункт 1.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«1.2. Получателями субсидий на иные цели являются Учреждения, подведомственные департаменту образования администрации города Перми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2. пункт 2.6 признать утратившим сил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признать утратившим сил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 01 января 2025 года, </w:t>
        <w:br/>
        <w:t>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gorodper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.</w:t>
      </w:r>
    </w:p>
    <w:p>
      <w:pPr>
        <w:pStyle w:val="Normal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Э.О. Сос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33:00Z</dcterms:created>
  <dc:creator>Сергей</dc:creator>
  <dc:description/>
  <cp:keywords/>
  <dc:language>en-US</dc:language>
  <cp:lastModifiedBy>Федотова Арина Сергеевна</cp:lastModifiedBy>
  <cp:lastPrinted>2022-10-18T14:33:00Z</cp:lastPrinted>
  <dcterms:modified xsi:type="dcterms:W3CDTF">2024-08-28T10:49:00Z</dcterms:modified>
  <cp:revision>15</cp:revision>
  <dc:subject/>
  <dc:title> </dc:title>
</cp:coreProperties>
</file>