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8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8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bCs/>
          <w:color w:val="000000"/>
          <w:sz w:val="28"/>
          <w:szCs w:val="28"/>
        </w:rPr>
        <w:t xml:space="preserve">О назначении общественных </w:t>
      </w:r>
      <w:r>
        <w:rPr>
          <w:b/>
          <w:bCs/>
          <w:color w:val="000000"/>
          <w:sz w:val="28"/>
          <w:szCs w:val="28"/>
        </w:rPr>
        <w:br w:type="textWrapping" w:clear="all"/>
      </w:r>
      <w:r>
        <w:rPr>
          <w:b/>
          <w:bCs/>
          <w:color w:val="000000"/>
          <w:sz w:val="28"/>
          <w:szCs w:val="28"/>
        </w:rPr>
        <w:t xml:space="preserve">обсуждений по рассмотрению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ланировки территории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л. Кавказской в Орджоникидзевском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е города Перми</w:t>
      </w:r>
    </w:p>
    <w:p>
      <w:pPr>
        <w:pStyle w:val="Normal"/>
        <w:spacing w:lineRule="exact" w:line="24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</w:t>
        <w:br/>
        <w:t xml:space="preserve">№ 58-ФЗ «О внесении изменений в отдельные законодательные акты Российской Федерации», Порядка подготовки документации по планировке территории Пермского городского округа, порядка принятия решения об утверждении </w:t>
        <w:br/>
        <w:t xml:space="preserve">документации по планировке территории для размещения объектов, указанных </w:t>
        <w:br/>
        <w:t xml:space="preserve">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</w:t>
        <w:br/>
        <w:t xml:space="preserve">от 23 декабря 2020 г. № 1028-п, приказа Министерства по управлению имуществом и градостроительной деятельности Пермского края от 16 августа 2024 г. </w:t>
        <w:br/>
        <w:t xml:space="preserve">№ 31-02-1-4-2207 «О направлении проекта планировки территории по ул. Кавказской в Орджоникидзевском районе города Перми для организации и проведения общественных обсуждений или публичных слушаний», Устава города Перм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 по вопросам градостроительной деятельности в городе Перми, утвержденного решением Пермской городской Думы от 26 апреля 2022 г. № 83, письма Министерства по управлению имуществом и градостроительной деятельности Пермского края от 19 августа 2024 г. </w:t>
        <w:br/>
        <w:t xml:space="preserve">№ 31-07-1-5исх-1049, заключения Министерства по управлению имуществом </w:t>
        <w:br/>
        <w:t xml:space="preserve">и градостроительной деятельности Пермского края о соответствии проекта планировки территории по ул. Кавказской в Орджоникидзевском районе города Перми требованиям градостроительного законодательства Российской Федерации </w:t>
        <w:br/>
        <w:t xml:space="preserve">от 05 августа 202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рассмотрению проекта планировки территории по ул. Кавказской в Орджоникидзевском районе города Перми (далее − Проек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>к нему, направленных Министерством по управлению имуществом и градостроительной деятельности Пермского края, не ранее чем через 7 дней, но не позднее чем через 10 дней со дня опубликования настоящего постановления одновремен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етевом издании «Официальный сайт муниципального образования город Перм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>» (далее – Официальный сайт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 по вопросам градостроительной деятельности при администрации Орджоникидзев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стить на Официальном сай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разместить заключение о результатах общественных обсуждений в Информационной систе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направить протокол общественных обсуждений, заключение о результатах общественных обсуждений в Министерство по управлению имуществом и градостроительной деятельности Пермского края в установленные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к указанной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х в органы территориального обществен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0 сентября 2024 г. по 17 сентября 2024 г.: понедельник-четверг − с 09.00 час. до 18.00 час., пятница − </w:t>
        <w:br/>
        <w:t>с 09.00 час. до 17.00 час. по адресу: 614026, г. Пермь, ул. Александра Щербакова, д. 24, актовый зал, администрация Орджоникидзев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 xml:space="preserve">12 сентября </w:t>
      </w:r>
      <w:r>
        <w:rPr>
          <w:sz w:val="28"/>
        </w:rPr>
        <w:t xml:space="preserve">2024 г. </w:t>
      </w:r>
      <w:r>
        <w:rPr>
          <w:sz w:val="28"/>
          <w:szCs w:val="28"/>
        </w:rPr>
        <w:t xml:space="preserve">с 17.00 час. до 17.20 час. по адресу: 614026, г. Пермь, </w:t>
        <w:br/>
        <w:t>ул. Александра Щербакова, д. 24, актовый зал, администрация Орджоникидзевского района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 провести идентификацию участников общественных обсуждений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рок проведения общественных обсуждений составляет не менее 14 дней и не более 30 дней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 требованиями статьи 5.1 Градостроительного кодекса Российской Федерации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редставление в целях идентификации сведений о себе (фамилия, имя, отчество (при наличии), дата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 период проведения экспозиции с 10 сентября 2024 г. по 17 сентября 2024 г.; 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 xml:space="preserve">департамент градостроительства и архитектуры администрации города Перми со дня размещения Проекта с перечнем информационных материалов </w:t>
        <w:br/>
        <w:t>к нему на Официальном сайте по 17 сентября 2024 г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val="en-US" w:eastAsia="en-US"/>
          </w:rPr>
          <w:t>dga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eastAsia="en-US"/>
          </w:rPr>
          <w:t>@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</w:r>
      <w:r>
        <w:rPr>
          <w:rFonts w:eastAsia="Calibri"/>
          <w:bCs/>
          <w:sz w:val="28"/>
          <w:szCs w:val="28"/>
          <w:lang w:eastAsia="en-US"/>
        </w:rPr>
        <w:br w:type="textWrapping" w:clear="all"/>
      </w:r>
      <w:r>
        <w:rPr>
          <w:sz w:val="28"/>
          <w:szCs w:val="28"/>
        </w:rPr>
        <w:t>по адресу: 614015, г. Пермь, ул. Сибирская, д. 15, каб. 00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на первого заместителя главы администрации города Перми Андрианову О.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Э.О. Сос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38:00Z</dcterms:created>
  <dc:creator>Сергей</dc:creator>
  <dc:description/>
  <cp:keywords/>
  <dc:language>en-US</dc:language>
  <cp:lastModifiedBy>Самохвалова Елена Владимировна</cp:lastModifiedBy>
  <cp:lastPrinted>2024-08-27T15:22:00Z</cp:lastPrinted>
  <dcterms:modified xsi:type="dcterms:W3CDTF">2024-08-30T05:38:00Z</dcterms:modified>
  <cp:revision>2</cp:revision>
  <dc:subject/>
  <dc:title> </dc:title>
</cp:coreProperties>
</file>