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24                                                                                              № 21-01-03-780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2 июля 2024 г. № 141, ходатайства                ПАО «Т Плюс» об установлении публичного сервитута от 29 июля 2024 г.                      № 4330515155 (№ 21-01-06-797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91537, местоположение: Пермский край, г. Пермь,                            ул. Автозаводская (от ул. Чистопольской до ул. Липато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040:14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Кировский, ул. Автозаводская, 48, на срок 49 лет для использования в целях эксплуатации инженерного сооружения (тепловая трасса) с кадастровым номером 59:01:1713040:944, принадлежащей на праве собственности ПАО «Т Плюс», о чем в Едином государственном реестре недвижимости сделана запись от 28 февраля 2021 г.                                                            № 59:01:1713040:944-59/087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45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8.2024 № 21-01-03-780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08-27T10:25:00Z</cp:lastPrinted>
  <dcterms:modified xsi:type="dcterms:W3CDTF">2024-08-27T05:25:00Z</dcterms:modified>
  <cp:revision>87</cp:revision>
  <dc:subject/>
  <dc:title> </dc:title>
</cp:coreProperties>
</file>