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8.08.2024                                                                                              № 21-01-03-78</w:t>
      </w:r>
      <w:r>
        <w:rPr>
          <w:sz w:val="28"/>
          <w:szCs w:val="28"/>
          <w:lang w:val="en-US"/>
        </w:rPr>
        <w:t>7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об осуществлении технологического присоединения к электрическим сетям от 17 ноября 2021 г. № 4300072106, ходатайства ПАО «Россети Урал» </w:t>
        <w:br/>
        <w:t xml:space="preserve">об установлении публичного сервитута от 30 июля 2024 г.  № 4333039829 </w:t>
        <w:br/>
        <w:t>(от 30 июля 2024 г. № 21-01-06-8013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9:01:4410912:197, расположенного по адресу: Российская Федерация, Пермский край, г.о. Пермский, г. Пермь, ул. Пихтовая, зу 39г;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0000000:92698, местоположение:</w:t>
      </w:r>
      <w:r>
        <w:rPr/>
        <w:t xml:space="preserve"> </w:t>
      </w:r>
      <w:r>
        <w:rPr>
          <w:sz w:val="28"/>
          <w:szCs w:val="28"/>
        </w:rPr>
        <w:t>Пермский край, г.о. Пермский, г. Пермь, Свердловский район,  на срок 49 лет для использования  в целях подключения (технологического присоединения) к сетям инженерно-технического обеспечения «Строительство участка ВЛ 0,4 кВ от ближайшей опоры ВЛ 0,4 кВ от ТП-6945, установка оборудования учета э/э на опоре ВЛ 0,4 кВ от ТП-6945 для электроснабжения складского здания по адресу: Пермский край, г. Пермь, ул. Пихтовая (кадастровый номер земельного участка 59:01:4410912:197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532:4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 сооружения</w:t>
      </w:r>
      <w:r>
        <w:rPr>
          <w:color w:val="000000"/>
          <w:sz w:val="28"/>
          <w:szCs w:val="28"/>
          <w:lang w:val="en-US"/>
        </w:rPr>
        <w:t>, для размещения котор</w:t>
      </w:r>
      <w:r>
        <w:rPr>
          <w:color w:val="000000"/>
          <w:sz w:val="28"/>
          <w:szCs w:val="28"/>
        </w:rPr>
        <w:t>ого</w:t>
      </w:r>
      <w:r>
        <w:rPr>
          <w:color w:val="000000"/>
          <w:sz w:val="28"/>
          <w:szCs w:val="28"/>
          <w:lang w:val="en-US"/>
        </w:rPr>
        <w:t xml:space="preserve">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                              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на официальном сайте муниципального образования город Пермь                                    в информационно-телекоммуникационной сети Интернет и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8.08.2024 № 21-01-03-78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 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06:00Z</dcterms:created>
  <dc:creator>Сергей</dc:creator>
  <dc:description/>
  <cp:keywords/>
  <dc:language>en-US</dc:language>
  <cp:lastModifiedBy>Патлусова Ирина Михайловна</cp:lastModifiedBy>
  <cp:lastPrinted>2024-08-28T16:10:00Z</cp:lastPrinted>
  <dcterms:modified xsi:type="dcterms:W3CDTF">2024-08-28T11:11:00Z</dcterms:modified>
  <cp:revision>73</cp:revision>
  <dc:subject/>
  <dc:title> </dc:title>
</cp:coreProperties>
</file>