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8.2024 № 21-01-03-7877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 земель, государственная собственность на которые не разграничена, и земельного участка </w:t>
        <w:br/>
        <w:t>с кадастровым номером 59:01:0000000:9269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е (технологическое присоединение) к сетям инженерно-технического обеспечения «Строительство участка ВЛ 0,4 кВ от ближайшей опоры ВЛ 0,4 кВ от ТП-6945, установка оборудования учета э/э на опоре ВЛ 0,4 кВ от ТП-6945 для электроснабжения складского здания по адресу: Пермский край, г. Пермь, ул. Пихтовая (кадастровый номер земельного участка 59:01:4410912:197)».                   .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269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13589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7</w:t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,9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8,7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9.08.2024 по 28.08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8,7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  11 048,75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Одиннадцать тысяч сорок восемь рублей 75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8-28T16:11:00Z</cp:lastPrinted>
  <dcterms:modified xsi:type="dcterms:W3CDTF">2024-08-28T11:11:00Z</dcterms:modified>
  <cp:revision>82</cp:revision>
  <dc:subject/>
  <dc:title> </dc:title>
</cp:coreProperties>
</file>