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24                                                                                              № 21-01-03-78</w:t>
      </w:r>
      <w:r>
        <w:rPr>
          <w:sz w:val="28"/>
          <w:szCs w:val="28"/>
          <w:lang w:val="en-US"/>
        </w:rPr>
        <w:t>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30 июля 2024 г.  № 4398654494 (от 30 июля 2024 г. № 21-01-06-802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311078:765, местоположение: Пермский край, г. Пермь, Мотовилихинский р-н, на пересечении ул. Лифанова и ул. Анри Барбюса, ГСК №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, бокс 34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311078:753, местоположение: Пермский край, г. Пермь, Мотовилихинский р-н, на пересечении ул. Лифанова и ул. Анри Барбюса, ГСК №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125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311078:757,</w:t>
      </w:r>
      <w:r>
        <w:rPr/>
        <w:t xml:space="preserve"> </w:t>
      </w:r>
      <w:r>
        <w:rPr>
          <w:sz w:val="28"/>
          <w:szCs w:val="28"/>
        </w:rPr>
        <w:t>местоположение: Российская Федерация, Пермский край, г.о. Пермский, г. Пермь, ГСК 125 пер-к Лифанова и Анри Барбюса, тер, гаражный бокс 4, на срок 49 лет для использования 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0183(2), установка оборудования учета э/э на опоре ВЛ 0,4 кВ для электроснабжения гаража по адресу: Пермский край, г. Пермь, ГСК 125 перекресток Лифанова и Анри Барбюса тер, гаражный бокс 4 (кадастровый номер земельного участка 59:01:4311078:75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78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8.2024 № 21-01-03-78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8-28T16:09:00Z</cp:lastPrinted>
  <dcterms:modified xsi:type="dcterms:W3CDTF">2024-08-28T11:10:00Z</dcterms:modified>
  <cp:revision>78</cp:revision>
  <dc:subject/>
  <dc:title> </dc:title>
</cp:coreProperties>
</file>