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28.08.2024 № 21-01-03-7878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подключение (технологическое присоединение) к сетям инженерно-технического обеспечения «Строительство участка ВЛ 0,4 кВ от ближайшей опоры ВЛ 0,4 кВ от ТП-0183(2), установка оборудования учета э/э на опоре ВЛ 0,4 кВ для электроснабжения гаража по адресу: Пермский край, г. Пермь, ГСК 125 перекресток Лифанова и Анри Барбюса тер, гаражный бокс 4 (кадастровый номер земельного участка 59:01:4311078:757)».      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9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9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29.08.2024 по 28.08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69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 844, 69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Восемьсот сорок четыре рубля  69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4-08-28T16:11:00Z</cp:lastPrinted>
  <dcterms:modified xsi:type="dcterms:W3CDTF">2024-08-28T11:12:00Z</dcterms:modified>
  <cp:revision>87</cp:revision>
  <dc:subject/>
  <dc:title> </dc:title>
</cp:coreProperties>
</file>