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8.2024                                                                                              № 21-01-03-78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8.2024                                                                                              № 21-01-03-782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ями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</w:t>
        <w:br/>
        <w:t xml:space="preserve">в границах полосы отвода автомобильных дорог от 02 июля 2024 г. № 139,   ходатайства ПАО «Т Плюс» об установлении публичного сервитута </w:t>
        <w:br/>
        <w:t>от 29 июля 2024 г.  № 433054346 (от 29 июля 2024 г. № 21-01-06-797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</w:t>
        <w:br/>
        <w:t xml:space="preserve">не разграничена, и земельных участков, поименованных в перечне земельных участков,  согласно приложению к настоящему распоряжению, на срок 49 лет </w:t>
        <w:br/>
        <w:t xml:space="preserve">для использования для размещения (эксплуатации) инженерного сооружения:  тепловая трасса с кадастровым номером 59:01:4311002:31, принадлежащего </w:t>
        <w:br/>
        <w:t xml:space="preserve">на праве собственности ПАО «Т Плюс», о чем в Едином государственном реестре недвижимости сделана запись от 10 ноября 2021 г.  </w:t>
        <w:br/>
        <w:t>№ 59:01:4311002:31-59/087/2021-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8:7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</w:t>
        <w:br/>
        <w:t xml:space="preserve">на официальном сайте муниципального образования город Пермь 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 xml:space="preserve">ПАО «Т Плюс» </w:t>
      </w:r>
      <w:r>
        <w:rPr>
          <w:sz w:val="28"/>
          <w:szCs w:val="28"/>
        </w:rPr>
        <w:t>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pacing w:lineRule="exact" w:line="240"/>
        <w:ind w:left="396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8.2024 № 21-01-03-78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 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816" w:firstLine="50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8.2024 № 21-01-03-78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66"/>
        <w:gridCol w:w="40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26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  <w:tab w:val="left" w:pos="1440" w:leader="none"/>
                <w:tab w:val="left" w:pos="1966" w:leader="none"/>
                <w:tab w:val="left" w:pos="2003" w:leader="none"/>
                <w:tab w:val="left" w:pos="30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666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674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764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7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60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06: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06: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06:18 (входит в ЕЗП 59:01:0000000:176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11: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11: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11: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11: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11:2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14: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8: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8: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8:193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8:2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8:3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8:4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8: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8:169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8:17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8:19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065: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4-08-27T15:35:00Z</cp:lastPrinted>
  <dcterms:modified xsi:type="dcterms:W3CDTF">2024-08-27T10:35:00Z</dcterms:modified>
  <cp:revision>101</cp:revision>
  <dc:subject/>
  <dc:title> </dc:title>
</cp:coreProperties>
</file>