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8.2024                                                                                              № 21-01-03-78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29 июля 2024 г.  № 4330967323 (от 29 июля 2024 г. </w:t>
        <w:br/>
        <w:t>№ 21-01-06-79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1068:222, расположенного по адресу: Российская Федерация, Пермский край, городской округ Пермский, город Пермь, улица Василия Васильева, дом 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1068:225, местоположение которого установлено относительно ориентира, расположенного за пределами участка. Почтовый адрес ориентира: Пермский район, г. Пермь, Свердловский район, ул. Василия Васильева, 8, на срок 49 лет в целях подключения (технологического присоединения) к сетям инженерно-технического обеспечения «Строительство КЛ 0,4 кВ от РУ 0,4 кВ ТП-6278, установка оборудования учета э/э в РУ 0,4 кВ ТП-6278 для электроснабжения складского здания/помещения по адресу: Пермский край, г. Пермь, ул. Героев Хасана (кадастровый номер земельного участка 59:01:4411068:56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8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8-27T15:37:00Z</cp:lastPrinted>
  <dcterms:modified xsi:type="dcterms:W3CDTF">2024-08-27T10:37:00Z</dcterms:modified>
  <cp:revision>76</cp:revision>
  <dc:subject/>
  <dc:title> </dc:title>
</cp:coreProperties>
</file>