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2024                                                                                              № 21-01-03-7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8.2024                                                                                              № 21-01-03-782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38,   ходатайства ПАО «Т Плюс» об установлении публичного сервитута </w:t>
        <w:br/>
        <w:t>от 29 июля 2024 г.  № 4330585065 (от 29 июля 2024 г. № 21-01-06-798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для размещения (эксплуатации) инженерного сооружения:  тепловая трасса с кадастровым номером 59:01:4311004:1879, принадлежащего на праве собственности ПАО «Т Плюс», о чем в Едином государственном реестре недвижимости сделана запись от 17 ноября 2021 г.  </w:t>
        <w:br/>
        <w:t>№ 59:01:4311004:1879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8.2024 № 21-01-03-78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оглашения об установлении публичного сервитута обладатель публичного сервитута осуществляет деятельность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8.2024 № 21-01-03-78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678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311003:27 (вход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ЗП 59:01:0000000:18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3:9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4: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311004:38 (вход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ЗП 59:01:0000000:18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7T15:37:00Z</cp:lastPrinted>
  <dcterms:modified xsi:type="dcterms:W3CDTF">2024-08-27T10:37:00Z</dcterms:modified>
  <cp:revision>97</cp:revision>
  <dc:subject/>
  <dc:title> </dc:title>
</cp:coreProperties>
</file>