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8.08.2024                                                                                              № 21-01-03-78</w:t>
      </w:r>
      <w:r>
        <w:rPr>
          <w:sz w:val="28"/>
          <w:szCs w:val="28"/>
          <w:lang w:val="en-US"/>
        </w:rPr>
        <w:t>5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от 30 июля 2024 г. № </w:t>
      </w:r>
      <w:r>
        <w:rPr>
          <w:color w:val="000000"/>
          <w:sz w:val="28"/>
          <w:szCs w:val="28"/>
          <w:shd w:fill="FFFFFF" w:val="clear"/>
        </w:rPr>
        <w:t>4333201772</w:t>
      </w:r>
      <w:r>
        <w:rPr>
          <w:sz w:val="28"/>
          <w:szCs w:val="28"/>
        </w:rPr>
        <w:t xml:space="preserve"> (№ 21-01-06-8025):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078:752, местоположение: Российская Федерация, Пермский край, г.о. Пермский, г. Пермь, р-н Мотовилихинский, на пересечении                            ул. Лифанова и Анри Барбюса, ГСК № 125, бокс № 7; </w:t>
      </w:r>
    </w:p>
    <w:p>
      <w:pPr>
        <w:pStyle w:val="Normal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 xml:space="preserve">59:01:4311078:761, </w:t>
      </w:r>
      <w:r>
        <w:rPr>
          <w:sz w:val="28"/>
          <w:szCs w:val="28"/>
        </w:rPr>
        <w:t>местоположение: Пермский край, г.о. Пермский,                        г. Пермь, ГСК 125 пер-к Лифанова и Анри Барбюса тер, гаражный бокс 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 xml:space="preserve">59:01:4311078:757, </w:t>
      </w:r>
      <w:r>
        <w:rPr>
          <w:sz w:val="28"/>
          <w:szCs w:val="28"/>
        </w:rPr>
        <w:t xml:space="preserve">местоположение: </w:t>
      </w:r>
      <w:r>
        <w:rPr>
          <w:rFonts w:eastAsia="TimesNewRomanPSMT;MS Gothic"/>
          <w:sz w:val="28"/>
          <w:szCs w:val="28"/>
        </w:rPr>
        <w:t>Российская Федерация, Пермский край, г.о. Пермский, г. Пермь, ГСК 125 пер-к Лифанова и Анри Барбюса тер, гаражный бокс 4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 xml:space="preserve">59:01:4311078:758, </w:t>
      </w:r>
      <w:r>
        <w:rPr>
          <w:sz w:val="28"/>
          <w:szCs w:val="28"/>
        </w:rPr>
        <w:t xml:space="preserve">местоположение: </w:t>
      </w:r>
      <w:r>
        <w:rPr>
          <w:rFonts w:eastAsia="TimesNewRomanPSMT;MS Gothic"/>
          <w:sz w:val="28"/>
          <w:szCs w:val="28"/>
        </w:rPr>
        <w:t>Российская Федерация, Пермский край, г.о. Пермский, г. Пермь, ГСК 125 пер-к Лифанова и Анри Барбюса тер, гаражный бокс 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311078:762</w:t>
      </w:r>
      <w:r>
        <w:rPr>
          <w:sz w:val="28"/>
          <w:szCs w:val="28"/>
        </w:rPr>
        <w:t xml:space="preserve">, местоположение: Пермский край, г.о. Пермский, г. Пермь, ул. Лифанова, на срок 49 лет для использования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0183(2), установка ШР 0,4 кВ с оборудованием учета э/э для электроснабжения гаража по адресу: Пермский край, г. Пермь, Мотовилихинский район, ГСК №125, на пересечении ул. Лифанова и Анри Барбюса, бокс 13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78:3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8.2024 № 21-01-03-785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4-08-28T10:55:00Z</cp:lastPrinted>
  <dcterms:modified xsi:type="dcterms:W3CDTF">2024-08-28T12:12:00Z</dcterms:modified>
  <cp:revision>286</cp:revision>
  <dc:subject/>
  <dc:title> </dc:title>
</cp:coreProperties>
</file>