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.08.2024                                                                                              № 21-01-03-78</w:t>
      </w:r>
      <w:r>
        <w:rPr>
          <w:sz w:val="28"/>
          <w:szCs w:val="28"/>
          <w:lang w:val="en-US"/>
        </w:rPr>
        <w:t>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от 24 февраля 2015 г. № 39, договора об осуществлении технологического присоединения к электрическим сетям от 06 сентября 2023 г. № 4300085418,  ходатайства ПАО «Россети Урал» об установлении публичного сервитута </w:t>
        <w:br/>
        <w:t>от 30 июля 2024 г. № 4399254900 (№ 21-01-06-804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59:01:4410036:14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ого по адресу: край Пермский, г. Пермь, р-н Ленинский, пр-кт Комсомольский, 10, </w:t>
        <w:br/>
        <w:t xml:space="preserve">на срок 48 лет 11 месяцев, для </w:t>
      </w:r>
      <w:r>
        <w:rPr>
          <w:sz w:val="28"/>
          <w:szCs w:val="28"/>
        </w:rPr>
        <w:t xml:space="preserve">использования в целях подключения (технологического присоединения) к сетям инженерно-технического обеспечения                      объекта «Строительство КЛ 0,4 кВ, ШР 0,4 кВ с оборудованием учета э/э для электроснабжения объекта торговли по адресу: Пермский край, г. Пермь, проспект Комсомольский, дом №10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36:55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5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9:00Z</dcterms:created>
  <dc:creator>Сергей</dc:creator>
  <dc:description/>
  <cp:keywords/>
  <dc:language>en-US</dc:language>
  <cp:lastModifiedBy>Патлусова Ирина Михайловна</cp:lastModifiedBy>
  <cp:lastPrinted>2024-08-28T10:59:00Z</cp:lastPrinted>
  <dcterms:modified xsi:type="dcterms:W3CDTF">2024-08-28T12:15:00Z</dcterms:modified>
  <cp:revision>52</cp:revision>
  <dc:subject/>
  <dc:title> </dc:title>
</cp:coreProperties>
</file>