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1, ходатайства                    ПАО «Т Плюс» об установлении публичного сервитута от 30 июля 2024 г.                                № 4334399903 (№ 21-01-06-804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сооружения, адрес (местонахождение) объекта: Пермский край, г.Пермь, Свердловский район, ул.Героев Хасана, Н.Островского через Чкалова, Льва Шатрова, Красные Казармы,  с кадастровым номером 59:01:0000000:48648, принадлежащего на праве собственности ПАО «Т Плюс», о чем в Едином государственном реестре недвижимости сделана запись от 10 ноября 2021 г.                                                            № </w:t>
      </w:r>
      <w:r>
        <w:rPr>
          <w:rFonts w:eastAsia="TimesNewRomanPSMT;MS Gothic"/>
          <w:sz w:val="28"/>
          <w:szCs w:val="28"/>
        </w:rPr>
        <w:t>59:01:</w:t>
      </w:r>
      <w:r>
        <w:rPr/>
        <w:t xml:space="preserve"> </w:t>
      </w:r>
      <w:r>
        <w:rPr>
          <w:rFonts w:eastAsia="TimesNewRomanPSMT;MS Gothic"/>
          <w:sz w:val="28"/>
          <w:szCs w:val="28"/>
        </w:rPr>
        <w:t>0000000:48648-59/087/2021-4.</w:t>
      </w: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5:132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>9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Л.В.Пьян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8.2024 № 21-01-03-785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8.2024 № 21-01-03-785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6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Героев Хасана, 41 до ул. Геро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а, 55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8:1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70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й Пер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ермский, г Пермь, зу 00/7701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6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городской окр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-н, ул. Льва Шатр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2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о. Пермский, г. Пермь, </w:t>
              <w:br/>
              <w:t>р-н Свердловски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е Казармы, 10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58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оссийская Федерация, край Пермский, </w:t>
              <w:br/>
              <w:t xml:space="preserve">г.о. Пермский, г Пермь, ул Красные Казармы, </w:t>
              <w:br/>
              <w:t>зу 64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137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ые Казармы, з/у 10г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137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 Пермь, ул Черныше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ьва Шатрова, 25, участок 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айо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ьва Шатрова, 2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924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р-н Свердловский, </w:t>
              <w:br/>
              <w:t>ул. Льва Шатрова, 20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ьва Шатр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50 (входит в ЕЗП 59:01:0000000:48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ородской округ Пермский, город Пермь, з/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00/486</w:t>
            </w:r>
          </w:p>
        </w:tc>
      </w:tr>
      <w:tr>
        <w:trPr>
          <w:trHeight w:val="14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калова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6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, г. Пермь, Свердловский район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калова, 4.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6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Свердловский район, </w:t>
              <w:br/>
              <w:t>ул. Льва Шатрова, 2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кр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, г. Пермь, р-н Свердловский, </w:t>
              <w:br/>
              <w:t>ул. Героев Хасана, 45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48 (входит в ЕЗП 59:01:0000000:48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ородской округ Пермский, город Пермь, </w:t>
              <w:br/>
              <w:t>з/у 00/48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роев Хасана, 45а, участок №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  <w:br/>
              <w:t>ул. Героев Хасана, 4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  <w:br/>
              <w:t>ул. Героев Хасана, 41, участок №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7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Свердловский район, </w:t>
              <w:br/>
              <w:t>ул. Героев Хасана, 4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роев Хасана, 4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26 (входит в ЕЗП 59:01:4410925:72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ероев Хасана, з/у 925/7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Свердловский район, </w:t>
              <w:br/>
              <w:t>ул. Героев Хасана, 41</w:t>
            </w:r>
          </w:p>
        </w:tc>
      </w:tr>
      <w:tr>
        <w:trPr>
          <w:trHeight w:val="6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0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0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Пермский городской округ, </w:t>
              <w:br/>
              <w:t>г. Пермь, 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 Пермь, р-н Свердловский, </w:t>
              <w:br/>
              <w:t>ул. Героев Хасана,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роев Хасана,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г. Пермь, р-н Свердловский, </w:t>
              <w:br/>
              <w:t>ул. Героев Хасана,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ероев Хасана, з/у 47е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р-н Свердловский, </w:t>
              <w:br/>
              <w:t>ул. Героев Хасана, 53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6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, г. Пермь, райо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северо-западнее земельного участка по </w:t>
              <w:br/>
              <w:t>ул. Героев Хасана,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, г. Пермь, Свердловский район, юж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территории АЗС №4 по ул. Героев Хасана,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6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Свердловский район, </w:t>
              <w:br/>
              <w:t>ул. Героев Хасана, 47а.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Свердловский район, </w:t>
              <w:br/>
              <w:t>ул. Героев Хасана, 47а.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5:77 (входит в ЕЗП 59:01:0000000:477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74: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оссийская Федерация, край Пермский, </w:t>
              <w:br/>
              <w:t>г.о. Пермский, г Пермь, тер СТ 71, зу 74/5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9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Дзержинский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Ленинский районы, улица Луначарского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ицы Плеханова до улицы Николая Остро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168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ород Пермь,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Ленинский районы, улица Николая Остр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на участке от улицы Революции до ули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оветско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9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ул. Н. Остр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(до пересечения с ул. 1-я Красноармейская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Революции)</w:t>
            </w:r>
          </w:p>
        </w:tc>
      </w:tr>
      <w:tr>
        <w:trPr>
          <w:trHeight w:val="100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8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л. Екатерининская (до пересечения с </w:t>
              <w:br/>
              <w:t>ул. Клименко и ул. Максима Горького)</w:t>
            </w:r>
          </w:p>
        </w:tc>
      </w:tr>
      <w:tr>
        <w:trPr>
          <w:trHeight w:val="9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1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 (до пересечени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1-я Красноармейская и ул. Бел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1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л. Чернышевского (от жилого дома по </w:t>
              <w:br/>
              <w:t xml:space="preserve">ул. Чернышевского, 13 до автоцентра по </w:t>
              <w:br/>
              <w:t>ул. Чернышевского, 3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ул. Луначар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(до пересечения с ул. Н. Осторовского и </w:t>
              <w:br/>
              <w:t>ул. Парковая)</w:t>
            </w:r>
          </w:p>
        </w:tc>
      </w:tr>
      <w:tr>
        <w:trPr>
          <w:trHeight w:val="70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7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2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7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стровского, 99, участок №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7:21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 г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, г Пермь, ул Николая Островского, зу 10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8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107</w:t>
            </w:r>
          </w:p>
        </w:tc>
      </w:tr>
      <w:tr>
        <w:trPr>
          <w:trHeight w:val="64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ернышевского, 11</w:t>
            </w:r>
          </w:p>
        </w:tc>
      </w:tr>
      <w:tr>
        <w:trPr>
          <w:trHeight w:val="63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ернышевского, 11 а</w:t>
            </w:r>
          </w:p>
        </w:tc>
      </w:tr>
      <w:tr>
        <w:trPr>
          <w:trHeight w:val="75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119</w:t>
            </w:r>
          </w:p>
        </w:tc>
      </w:tr>
      <w:tr>
        <w:trPr>
          <w:trHeight w:val="69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ернышевского</w:t>
            </w:r>
          </w:p>
        </w:tc>
      </w:tr>
      <w:tr>
        <w:trPr>
          <w:trHeight w:val="6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ернышевского, 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ые Казармы, земельный участок 25</w:t>
            </w:r>
          </w:p>
        </w:tc>
      </w:tr>
      <w:tr>
        <w:trPr>
          <w:trHeight w:val="70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ернышевского, 9а</w:t>
            </w:r>
          </w:p>
        </w:tc>
      </w:tr>
      <w:tr>
        <w:trPr>
          <w:trHeight w:val="6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63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614002, Пермский край, г. Пермь,</w:t>
              <w:br/>
              <w:t>р-н Свердловский, ул. Чернышевского</w:t>
            </w:r>
          </w:p>
        </w:tc>
      </w:tr>
      <w:tr>
        <w:trPr>
          <w:trHeight w:val="70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63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614002, Пермский край, г. Пермь, </w:t>
              <w:br/>
              <w:t>р-н Свердловский, ул. Чернышевского</w:t>
            </w:r>
          </w:p>
        </w:tc>
      </w:tr>
      <w:tr>
        <w:trPr>
          <w:trHeight w:val="69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63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614002, Пермский край, г. Пермь, </w:t>
              <w:br/>
              <w:t>р-н Свердловский, ул. Черныше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137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ые Казармы, рядом с ГСК 162, </w:t>
              <w:br/>
              <w:t>гараж-бокс № 4</w:t>
            </w:r>
          </w:p>
        </w:tc>
      </w:tr>
      <w:tr>
        <w:trPr>
          <w:trHeight w:val="73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8:1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1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6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Свердловский район, </w:t>
              <w:br/>
              <w:t>ул. Чкалова, 7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калова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  <w:br/>
              <w:t>ул. Чкалова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калова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р-н Свердловский, </w:t>
              <w:br/>
              <w:t>ул. Героев Хасана, в квартале №925</w:t>
            </w:r>
          </w:p>
        </w:tc>
      </w:tr>
      <w:tr>
        <w:trPr>
          <w:trHeight w:val="6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роев Хасана, 37б</w:t>
            </w:r>
          </w:p>
        </w:tc>
      </w:tr>
      <w:tr>
        <w:trPr>
          <w:trHeight w:val="6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роев Хасана, 4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, г. Пермь, р-н Свердловский, </w:t>
              <w:br/>
              <w:t>ул. Чкалова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</w:t>
              <w:br/>
              <w:t xml:space="preserve"> край Пермский, г. Пермь, р-н Свердловский, </w:t>
              <w:br/>
              <w:t>ул. Героев Хасана, 4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оссийская Федерация, край Пермский, </w:t>
              <w:br/>
              <w:t>г.о. Пермский, г. Пермь, ул. Чкалова, зу 9и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частка. Почтовый адрес ориентира: </w:t>
              <w:br/>
              <w:t xml:space="preserve">край Пермский, г. Пермь, р-н Свердловский, </w:t>
              <w:br/>
              <w:t>ул. Чкалова, 9б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58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вердловский район, на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асположена ВЛ 110 кВ отпайка на П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Технологическая № 1,2 от ВЛ 110 кВ Пермь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ТЭЦ – 6 № 1,2.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0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Чка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0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ородской округ Пермский, город Пермь, </w:t>
              <w:br/>
              <w:t>улица Чкал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39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г. Пермь, Ленинский р-н, </w:t>
              <w:br/>
              <w:t xml:space="preserve">ул. Луначарского, ул. Достоевского, </w:t>
              <w:br/>
              <w:t>ул. Н. Островского, ул. Клименк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6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. г.о. Пермский, г. Пермь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ушкина (до пересечения с ул. Никол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стровского и ул. Максима Горь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5: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Пермская,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: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й Пермский, г. Пермь, р-н Ленинский, </w:t>
              <w:br/>
              <w:t>ул. Луначарского, 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Ленин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вартал 142</w:t>
            </w:r>
          </w:p>
        </w:tc>
      </w:tr>
      <w:tr>
        <w:trPr>
          <w:trHeight w:val="7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Пушкина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:3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вартал 142, ТП-5163</w:t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:3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ул. Николая Островского</w:t>
            </w:r>
          </w:p>
        </w:tc>
      </w:tr>
      <w:tr>
        <w:trPr>
          <w:trHeight w:val="70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3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г. Пермь, р-н Ленинский, </w:t>
              <w:br/>
              <w:t>ул. Пушкина, 3</w:t>
            </w:r>
          </w:p>
        </w:tc>
      </w:tr>
      <w:tr>
        <w:trPr>
          <w:trHeight w:val="69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3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г. Пермь, р-н Ленинский, </w:t>
              <w:br/>
              <w:t>ул. Николая Островского, 3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3:116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л. Пушкина (до пересечения с </w:t>
              <w:br/>
              <w:t>ул. Н. Островского и ул. Клименк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3:117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Лен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ул. Луначарского (до пересечения с </w:t>
              <w:br/>
              <w:t>ул. Н.Островского и ул. Клименк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6:4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оссийская Федерация, край Пермский, </w:t>
              <w:br/>
              <w:t>г.о. Пермский, г Пермь, ул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у 4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стровского,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:25 (входит в ЕЗП 59:01:0000000:167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: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5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: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кр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, г. Пермь, р-н Свердловский, </w:t>
              <w:br/>
              <w:t>в районе ул. Революции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:19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Революции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1: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Николая Островского, 72в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08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ермский край, Пермский г.о, г. Пермь, т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ГСК-108 Героев Хасана, бокс 1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8T11:09:00Z</cp:lastPrinted>
  <dcterms:modified xsi:type="dcterms:W3CDTF">2024-08-28T12:14:00Z</dcterms:modified>
  <cp:revision>119</cp:revision>
  <dc:subject/>
  <dc:title> </dc:title>
</cp:coreProperties>
</file>