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155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24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30 июля 2024 г. № 4333523581 (№ 21-01-06-803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>59:01:5111466:1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Николая Островского /Новые Ляды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9 лет для использования в целях подключения (технологического присоединения) к сетям инженерно-технического обеспечения объекта: «Строительство ВЛ 0,4 кВ с установкой ПУ для электроснабжения                      п. Новые Ляды, Пермский район (4500091665,4500091454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66:6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Сергей</dc:creator>
  <dc:description/>
  <cp:keywords/>
  <dc:language>en-US</dc:language>
  <cp:lastModifiedBy>Патлусова Ирина Михайловна</cp:lastModifiedBy>
  <cp:lastPrinted>2024-08-28T11:33:00Z</cp:lastPrinted>
  <dcterms:modified xsi:type="dcterms:W3CDTF">2024-08-28T12:15:00Z</dcterms:modified>
  <cp:revision>7</cp:revision>
  <dc:subject/>
  <dc:title> </dc:title>
</cp:coreProperties>
</file>