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8.08.2024                                                                                              № 21-01-03-78</w:t>
      </w:r>
      <w:r>
        <w:rPr>
          <w:sz w:val="28"/>
          <w:szCs w:val="28"/>
          <w:lang w:val="en-US"/>
        </w:rPr>
        <w:t>6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ПАО «Россети Урал» об установлении публичного сервитута от 30 июля 2024 г. № 21-01-06-8053: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:01:1717133:59, расположенного по адресу: Пермский край, г. Пермь, Кировский район, ул. Липат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95392, расположенного по адресу: Российская Федерация, Пермский край, городской округ Пермский, город Пермь, улица Липатова, </w:t>
        <w:br/>
        <w:t xml:space="preserve">на срок 49 лет для использования в целях подключения (технологического присоединения) к сетям инженерно-технического обеспечения: «Строительство КЛ 0,4 кВ от РУ 0,4 кВ ТП-1780; установка оборудования учета э/э для электроснабжения производственного здания по адресу: Пермский край, г. Пермь, </w:t>
        <w:br/>
        <w:t>ул. Липатова (кад. номер зем. участка 59:01:1717133:59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33: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left="4536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exact" w:line="240"/>
        <w:ind w:left="453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4-08-28T11:30:00Z</cp:lastPrinted>
  <dcterms:modified xsi:type="dcterms:W3CDTF">2024-08-28T12:11:00Z</dcterms:modified>
  <cp:revision>294</cp:revision>
  <dc:subject/>
  <dc:title> </dc:title>
</cp:coreProperties>
</file>