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8.2024                                                                                              № 21-01-03-79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14 сентября 2021 г. № 4300070961, ходатайства ПАО «Россети Урал» об установлении публичного сервитута </w:t>
        <w:br/>
        <w:t>от 31 июля 2024 г.  № 4338087290 (от 31 июля 2024 г. № 21-01-06-806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, поименованных в перечне земельных участков,  согласно приложению </w:t>
        <w:br/>
        <w:t xml:space="preserve">к настоящему распоряжению, на срок 48 лет 11 месяцев для использования  </w:t>
        <w:br/>
        <w:t>в целях подключения (технологического присоединения) к сетям инженерно-технического обеспечения «Строительство ВЛ 0,4 кВ от РУ 0,4 кВ ТП-44227, установка оборудования учета э/э на опоре ВЛ 0,4 кВ от ТП-44227; реконструкция РУ 0,4 кВ ТП-44227 (установка коммутационного аппарата и коммутационного шлюза) для электроснабжения производственного здания/помещения по адресу: Пермский край, г. Пермь, Индустриальный район, ул. Промышленная, 110а (кадастровый номер земельного участка 59:01:4716037:226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37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 сооружений</w:t>
      </w:r>
      <w:r>
        <w:rPr>
          <w:color w:val="000000"/>
          <w:sz w:val="28"/>
          <w:szCs w:val="28"/>
          <w:lang w:val="en-US"/>
        </w:rPr>
        <w:t>, для размещения котор</w:t>
      </w:r>
      <w:r>
        <w:rPr>
          <w:color w:val="000000"/>
          <w:sz w:val="28"/>
          <w:szCs w:val="28"/>
        </w:rPr>
        <w:t>ых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816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08.2024 № 21-01-03-79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4678"/>
      </w:tblGrid>
      <w:tr>
        <w:trPr>
          <w:trHeight w:val="7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0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716037:44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716037:4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6037:4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716037:45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6037: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08-29T15:04:00Z</cp:lastPrinted>
  <dcterms:modified xsi:type="dcterms:W3CDTF">2024-08-29T10:04:00Z</dcterms:modified>
  <cp:revision>82</cp:revision>
  <dc:subject/>
  <dc:title> </dc:title>
</cp:coreProperties>
</file>