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августа 2024 г. № 4412038180 (от 05 августа 2024 г. № 21-01-06-820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5033:17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 Пермь, </w:t>
        <w:br/>
        <w:t>р-н Дзержинский, ул. Углеуральская, 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5033:24, местоположение по адресу: Пермский край, г Пермь, </w:t>
        <w:br/>
        <w:t>р-н Дзержинский, ул Углеуральская, 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5033:693, расположенного по адресу: Пермский край, г. Пермь, Дзержинский район, ул. Углеуральская, д. 19а, на земельном участке расположена ТП-5177, на срок 49 лет для использования в целях эксплуатации объекта электросетевого хозяйства «КЛ-6кВ БКТП-5177 – с.м. в ст.ТП-5418, КЛ-6кВ БКТП-5177 – с.м. в ст.КТП-00557, КЛ-6кВ БКТП-5177 – с.м. в ст.ТП-5045, КЛ-6кВ БКТП-5177 – с.м. в ст.ПС Гудково», который в соответствии с актом приемки законченного строительством объекта приемочной комиссией от 21 сентября </w:t>
        <w:br/>
        <w:t xml:space="preserve">2015 г. № 1299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3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6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8-30T14:31:00Z</cp:lastPrinted>
  <dcterms:modified xsi:type="dcterms:W3CDTF">2024-08-30T09:31:00Z</dcterms:modified>
  <cp:revision>77</cp:revision>
  <dc:subject/>
  <dc:title> </dc:title>
</cp:coreProperties>
</file>