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24                                                                                              № 21-01-03-79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1 августа 2024 г. № 4343429949 (от 02 августа 2024 г.  № 21-01-06-812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2912513:52, местоположение которого установлено относительно ориентира, расположенного за пределами участка. Почтовый адрес ориентира: Пермский край, г. Пермь, Орджоникидзевский район, ул. Маршала Толбухина, 16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2912513:3583, расположенного по адресу: Пермский край, г. Пермь, Орджоникидзевский р-н, ул. Вильямса, 51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59:01:2912513:16, местоположение: Пермский край, г. Пермь, р-н Орджоникидзевский, ул. Маршала Толбухина, 16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2912513:4199, местоположение: Пермский край, г. Пермь, Орджоникидзевский район, северо-западнее многоквартирного жилого дома по ул. Маршала Толбухина, 18</w:t>
      </w:r>
      <w:r>
        <w:rPr>
          <w:sz w:val="28"/>
          <w:szCs w:val="28"/>
        </w:rPr>
        <w:t>, на срок 49 лет для использования в целях эксплуатации объекта электросетевого хозяйства «КЛ 6-10 кВ Ф № 6 ОТ                        РП-10; КЛ 6 КВ Ф №16 С РП-10», входящего в состав сооружения с кадастровым номером 59:01:2912513:4654, принадлежащего на праве собственности                        ПАО «Россети Урал», о чем в Едином государственном реестре недвижимости сделана запись от 11 июля 2017 г. № 59:01:2912513:4654-59/025/2017-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13:1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8.2024 № 21-01-03-792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8-30T10:24:00Z</cp:lastPrinted>
  <dcterms:modified xsi:type="dcterms:W3CDTF">2024-08-30T05:26:00Z</dcterms:modified>
  <cp:revision>109</cp:revision>
  <dc:subject/>
  <dc:title> </dc:title>
</cp:coreProperties>
</file>