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8.2024                                                                                              № 21-01-03-792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ями 3.3, 3.6 Федерального закона от 25 октября 2001 г. </w:t>
        <w:br/>
        <w:t xml:space="preserve">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1 августа 2024 г.  № 4408320744 (от 02 августа 2024 г. № 21-01-06-8126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</w:t>
        <w:br/>
        <w:t xml:space="preserve">и земельного участка с кадастровым номером 59:01:4410027:23, местоположение: Пермский край, г. Пермь, Дзержинский район, ул. Монастырская, 171, на срок 49 лет для использования в целях эксплуатации объекта электросетевого хозяйства «Электросетевой комплекс Подстанция 35/6 кВ «Дзержинская» (КЛ 0,4кB от ТП-5003, ТП-5003)», входящего в состав электросетевого комплекса «Подстанция 35/6кВ «Дзержинская» с линиями электропередачи и трансформаторными подстанциями с кадастровым номером 59:01:4410192:10, принадлежащего на праве собственности ПАО «Россети Урал», о чем в Едином государственном реестре недвижимости сделана запись от 03 июля 2008 г.  </w:t>
        <w:br/>
        <w:t>№ 59-59-01/002/2008-193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22:81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0.08.2024 № 21-01-03-79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8-30T10:34:00Z</cp:lastPrinted>
  <dcterms:modified xsi:type="dcterms:W3CDTF">2024-08-30T05:35:00Z</dcterms:modified>
  <cp:revision>185</cp:revision>
  <dc:subject/>
  <dc:title> </dc:title>
</cp:coreProperties>
</file>