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8.2024                                                                                              № 21-01-03-7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8.2024                                                                                              № 21-01-03-79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ями 3.3,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</w:t>
        <w:br/>
        <w:t xml:space="preserve">в границах полосы отвода автомобильных дорог от 02 июля 2024 г. № 130,   ходатайства ПАО «Т Плюс» об установлении публичного сервитута </w:t>
        <w:br/>
        <w:t>от 02 августа 2024 г.  № 4346411764 (от 05 августа 2024 г. № 21-01-06-819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</w:t>
        <w:br/>
        <w:t xml:space="preserve">не разграничена, и земельных участков, поименованных в перечне земельных участков,  согласно приложению к настоящему распоряжению, на срок 49 лет </w:t>
        <w:br/>
        <w:t xml:space="preserve">для использования в целях размещения (эксплуатации) инженерного сооружения:  тепловая трасса с кадастровым номером 59:01:0000000:49114, принадлежащего на праве собственности ПАО «Т Плюс», о чем в Едином государственном реестре недвижимости сделана запись от 09 ноября 2021 г.  </w:t>
        <w:br/>
        <w:t>№ 59:01:0000000:49114-59/087/2021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9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</w:t>
        <w:br/>
        <w:t xml:space="preserve">на официальном сайте муниципального образования город Пермь 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 xml:space="preserve">ПАО «Т Плюс» </w:t>
      </w:r>
      <w:r>
        <w:rPr>
          <w:sz w:val="28"/>
          <w:szCs w:val="28"/>
        </w:rPr>
        <w:t>(ИНН 631537694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39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816" w:firstLine="50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5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66"/>
        <w:gridCol w:w="40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" w:leader="none"/>
                <w:tab w:val="left" w:pos="1440" w:leader="none"/>
                <w:tab w:val="left" w:pos="1966" w:leader="none"/>
                <w:tab w:val="left" w:pos="2003" w:leader="none"/>
                <w:tab w:val="left" w:pos="30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07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2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2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5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5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:8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13:29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08-30T14:56:00Z</cp:lastPrinted>
  <dcterms:modified xsi:type="dcterms:W3CDTF">2024-08-30T09:56:00Z</dcterms:modified>
  <cp:revision>106</cp:revision>
  <dc:subject/>
  <dc:title> </dc:title>
</cp:coreProperties>
</file>