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8.2024                                                                                              № 21-01-03-795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2 августа 2024 г. № 4411614329 (от 05 августа 2024 г.  № 21-01-06-8169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 участков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Gothic"/>
          <w:sz w:val="28"/>
          <w:szCs w:val="28"/>
        </w:rPr>
        <w:t>59:01:4410270:5, расположенного по адресу: край Пермский, г. Пермь, р-н Свердловский, ул. Чернышевского, 2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410270:333, расположенного по адресу: Российская Федерация, край Пермский, г.о. Пермский, г Пермь, ул. Чернышевского, зу 22</w:t>
      </w:r>
      <w:r>
        <w:rPr>
          <w:sz w:val="28"/>
          <w:szCs w:val="28"/>
        </w:rPr>
        <w:t xml:space="preserve">, на срок 49 лет                            для использования в целях эксплуатации объекта электросетевого хозяйства                   «КЛ 0,4 кВ БКТП-6504 - ВРУ1-7 Чернышевского,28», входящего в состав сооружения </w:t>
      </w:r>
      <w:r>
        <w:rPr>
          <w:rFonts w:eastAsia="TimesNewRomanPSMT;MS Gothic"/>
          <w:sz w:val="28"/>
          <w:szCs w:val="28"/>
        </w:rPr>
        <w:t>электроэнергетики</w:t>
      </w:r>
      <w:r>
        <w:rPr>
          <w:sz w:val="28"/>
          <w:szCs w:val="28"/>
        </w:rPr>
        <w:t xml:space="preserve"> с кадастровым номером 59:01:0000000:77467, принадлежащего на праве собственности ПАО «Россети Урал», о чем в Едином государственном реестре недвижимости сделана запись от 15 мая 2014 г.                              № 59-59-01/207/2014-520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270:12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6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0.08.2024 № 21-01-03-7951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34:00Z</dcterms:created>
  <dc:creator>Сергей</dc:creator>
  <dc:description/>
  <cp:keywords/>
  <dc:language>en-US</dc:language>
  <cp:lastModifiedBy>Патлусова Ирина Михайловна</cp:lastModifiedBy>
  <cp:lastPrinted>2024-08-30T14:53:00Z</cp:lastPrinted>
  <dcterms:modified xsi:type="dcterms:W3CDTF">2024-08-30T10:18:00Z</dcterms:modified>
  <cp:revision>116</cp:revision>
  <dc:subject/>
  <dc:title> </dc:title>
</cp:coreProperties>
</file>