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№ 21-01-03-79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августа 2024 г. № 4411728529 (от 05 августа 2024 г.  № 21-01-06-817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4410070:21, местоположение: Пермский край, г. Пермь,                                р-н Ленинский, ул. Куйбышева, 1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031:742, местоположение: Пермский край, г. Пермь,                               ул. Советская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КЛ 0,4кB от ТП-0192, КЛ 0,4кB от ТП-5054-ВРУ1, ВРУ2», входящего в состав сооружения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№ 59-59-01/208/2014-20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5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8-30T14:36:00Z</cp:lastPrinted>
  <dcterms:modified xsi:type="dcterms:W3CDTF">2024-08-30T09:36:00Z</dcterms:modified>
  <cp:revision>109</cp:revision>
  <dc:subject/>
  <dc:title> </dc:title>
</cp:coreProperties>
</file>