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№ 21-01-03-79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августа 2024 г. № 4411926406 (от 05 августа 2024 г. № 21-01-06-8183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810290:41, местоположение: </w:t>
      </w:r>
      <w:r>
        <w:rPr>
          <w:rFonts w:eastAsia="TimesNewRomanPSMT;MS Gothic"/>
          <w:sz w:val="28"/>
          <w:szCs w:val="28"/>
        </w:rPr>
        <w:t>Пермский край, г. Пермь, Орджоникидзевский район, ул. Цимлянская, 2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59:01:3810290:42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Орджоникидзевский район, ул. Цимлянская, 23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-0,4кВ БКТП-4154 до ВРУ-11,12,13,1 Цимлянская,23», который в соответствии с актом приемки законченного строительством объекта приемочной комиссией                                             от 29 сентября  2015 г. № 1303, информационной справкой ПАО «Россети Урал» от 02 августа 2024 г. № 208  принят в эксплуатацию  и числится на балансе   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0:7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8-30T14:34:00Z</cp:lastPrinted>
  <dcterms:modified xsi:type="dcterms:W3CDTF">2024-08-30T09:34:00Z</dcterms:modified>
  <cp:revision>107</cp:revision>
  <dc:subject/>
  <dc:title> </dc:title>
</cp:coreProperties>
</file>